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Ｅ－２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　　　千葉市指令消指導第　　 　　号</w:t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 ～　　　　　年　　月　　日</w:t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567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25-07-29T12:42:00Z</cp:lastPrinted>
  <dcterms:modified xsi:type="dcterms:W3CDTF">2025-07-29T03:43:00Z</dcterms:modified>
  <cp:revision>11</cp:revision>
  <dc:subject/>
  <dc:title/>
</cp:coreProperties>
</file>