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Ｅ－１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  <w:r>
              <w:rPr>
                <w:spacing w:val="0"/>
                <w:sz w:val="21"/>
                <w:szCs w:val="21"/>
              </w:rPr>
              <w:t>指定完成検査機関完成検査受検届書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0"/>
              </w:rPr>
              <w:t xml:space="preserve">  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　　　千葉市指令消指導第　　　　　号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指定完成検査機関名　第　　　　　号</w:t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6" w:hanging="576"/>
        <w:rPr/>
      </w:pPr>
      <w:r>
        <w:rPr/>
        <w:t>　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8-19T05:50:00Z</dcterms:modified>
  <cp:revision>11</cp:revision>
  <dc:subject/>
  <dc:title/>
</cp:coreProperties>
</file>