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ｄ－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千　葉　市　長</w:t>
      </w: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　　　　　　　　　　　　</w:t>
      </w:r>
      <w:r>
        <w:rPr>
          <w:rFonts w:ascii="JustUnitMark;Symbol" w:hAnsi="JustUnitMark;Symbol" w:cs="JustUnitMark;Symbol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6"/>
        <w:gridCol w:w="2944"/>
        <w:gridCol w:w="1656"/>
        <w:gridCol w:w="2024"/>
        <w:gridCol w:w="2576"/>
      </w:tblGrid>
      <w:tr>
        <w:trPr>
          <w:trHeight w:val="1088" w:hRule="exact"/>
          <w:cantSplit w:val="true"/>
        </w:trPr>
        <w:tc>
          <w:tcPr>
            <w:tcW w:w="3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134"/>
              </w:rPr>
              <w:t>代表者等変更届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一　　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液　　　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　　　　定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事業所の名称を含む。）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ind w:left="180" w:hanging="18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</w:trPr>
        <w:tc>
          <w:tcPr>
            <w:tcW w:w="36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6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5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容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62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2392"/>
        <w:gridCol w:w="368"/>
        <w:gridCol w:w="2392"/>
        <w:gridCol w:w="2392"/>
        <w:gridCol w:w="2208"/>
      </w:tblGrid>
      <w:tr>
        <w:trPr>
          <w:trHeight w:val="532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事業所コ－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7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</w:tr>
      <w:tr>
        <w:trPr>
          <w:trHeight w:val="53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意）　この様式は、次の変更事項のときに提出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①　法人の名称を変更したと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②　法人の代表者を変更したと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③　事務所（本社）所在地を変更したと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④　事業所の名称を変更したと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＊　①～③の場合には、法人登記簿謄本（写し可）を提示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1:00Z</dcterms:created>
  <dc:creator>竹内　祐輔</dc:creator>
  <dc:description/>
  <cp:keywords/>
  <dc:language>en-US</dc:language>
  <cp:lastModifiedBy>松澤　拓人</cp:lastModifiedBy>
  <cp:lastPrinted>2018-03-28T17:11:00Z</cp:lastPrinted>
  <dcterms:modified xsi:type="dcterms:W3CDTF">2021-03-29T02:05:00Z</dcterms:modified>
  <cp:revision>5</cp:revision>
  <dc:subject/>
  <dc:title/>
</cp:coreProperties>
</file>