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ｃ－１）〈１／３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2"/>
          <w:w w:val="200"/>
        </w:rPr>
        <w:t>技術上の基準に対応する事項：特定高圧ガス消費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96" w:hRule="exact"/>
        </w:trPr>
        <w:tc>
          <w:tcPr>
            <w:tcW w:w="100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w w:val="200"/>
              </w:rPr>
              <w:t>特定高圧ガスの種類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9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44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５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項　消費施設の位置、構造及び設備の技術上の基準</w:t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境界線・警戒標（事業所）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距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殊高圧ガス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ﾝ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液化塩素：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ﾝ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ﾝ</w:t>
            </w:r>
            <w:r>
              <w:rPr>
                <w:rFonts w:ascii="ＭＳ 明朝;MS Mincho" w:hAnsi="ＭＳ 明朝;MS Mincho" w:cs="ＭＳ 明朝;MS Mincho"/>
              </w:rPr>
              <w:t>未満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設備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設備距離＝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施設との距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殊高圧ガスの貯蔵設備等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ｍ以上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までの距離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動防止措置等：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を設置する室の滞留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い構造（可燃性ガス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気ダクトの系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殊高圧ガス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密な構造（特殊高圧ガスの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設備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除害設備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排気ダクト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成物がたい積しにくい構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ジシラン、ホスフィン、モ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ランの排気ダクト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を設置する室の容易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避難できる構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殊高圧ガ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貯蔵設備等）</w:t>
            </w:r>
          </w:p>
        </w:tc>
        <w:tc>
          <w:tcPr>
            <w:tcW w:w="5016" w:type="dxa"/>
            <w:vMerge w:val="restart"/>
            <w:tcBorders/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貯蔵設備等）</w:t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の材料</w:t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の基礎</w:t>
            </w:r>
          </w:p>
        </w:tc>
        <w:tc>
          <w:tcPr>
            <w:tcW w:w="501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、安全装置（貯蔵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）</w:t>
            </w:r>
          </w:p>
        </w:tc>
        <w:tc>
          <w:tcPr>
            <w:tcW w:w="5016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一覧表、安全弁・破裂板・逃し弁一覧表のとおり。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弁等放出管開口部の位置</w:t>
            </w:r>
          </w:p>
        </w:tc>
        <w:tc>
          <w:tcPr>
            <w:tcW w:w="501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逆流防止装置（特殊高圧ガス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アンモニア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液化塩素の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設備と反応設備の間の配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ｃ－１）〈２／３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9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44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５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圧防止措置（可燃性ガス低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活性ガスで置換できる構造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殊高圧ガスの消費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速やかに遮断する措置（特殊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ガスの消費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気ダクトの異状を発見する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（特殊高圧ガスの消費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停電等に対する措置（特殊高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の自動制御装置、保安の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に必要な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ガスの除害設備による除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特殊高圧ガスの消費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害措置（特殊高圧ガス、液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ンモニア、液化塩素の消費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等の接合方法（特殊高圧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、液化アンモニア、液化塩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消費設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の二重管等（特殊高圧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、液化アンモニア、液化塩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消費設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電気除去措置（可燃性ガスの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設備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えい検知警報設備（消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消火設備（消費施設（液化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素を除く。）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報のための措置（特殊高圧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の事業所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等の操作に係る措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沈下状況測定措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ｃ－１）〈３／３〉</w:t>
      </w:r>
    </w:p>
    <w:p>
      <w:pPr>
        <w:pStyle w:val="Style15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9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　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44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５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２項　消費方法の技術上の基準</w:t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設備等周囲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ﾒ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ﾄﾙ</w:t>
            </w:r>
            <w:r>
              <w:rPr>
                <w:rFonts w:ascii="ＭＳ 明朝;MS Mincho" w:hAnsi="ＭＳ 明朝;MS Mincho" w:cs="ＭＳ 明朝;MS Mincho"/>
              </w:rPr>
              <w:t>以内の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等の禁止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油類等の可燃性物の除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液化酸素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の点検・異常確認時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措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接続・取り外し時の消費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内の不活性ガス置換等（特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設備の修理又は清掃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作業計画、作業責任者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費設備の修理時の危険防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措置（可燃性、毒性、酸素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費設備開放時の危険防止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漏えい防止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費設備の作動確認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に過大な力を加えない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6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竹内　祐輔</dc:creator>
  <dc:description/>
  <dc:language>en-US</dc:language>
  <cp:lastModifiedBy>竹内　祐輔</cp:lastModifiedBy>
  <cp:lastPrinted>2018-03-28T17:10:00Z</cp:lastPrinted>
  <dcterms:modified xsi:type="dcterms:W3CDTF">2018-03-28T08:10:00Z</dcterms:modified>
  <cp:revision>2</cp:revision>
  <dc:subject/>
  <dc:title/>
</cp:coreProperties>
</file>