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Ｃ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3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届出を同時に行う場合には、「変更の種類」の欄に一括届出である旨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8:00Z</dcterms:modified>
  <cp:revision>10</cp:revision>
  <dc:subject/>
  <dc:title/>
</cp:coreProperties>
</file>