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ｂ－１－１）〈１／２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8"/>
        </w:rPr>
        <w:t>技術上の基準に対応する事項：貯蔵（貯槽による</w:t>
      </w:r>
      <w:r>
        <w:rPr>
          <w:rFonts w:ascii="ＭＳ 明朝;MS Mincho" w:hAnsi="ＭＳ 明朝;MS Mincho" w:cs="ＭＳ 明朝;MS Mincho"/>
          <w:spacing w:val="14"/>
        </w:rPr>
        <w:t>）</w:t>
      </w:r>
    </w:p>
    <w:p>
      <w:pPr>
        <w:pStyle w:val="Style17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84"/>
        <w:gridCol w:w="684"/>
        <w:gridCol w:w="2280"/>
        <w:gridCol w:w="4864"/>
        <w:gridCol w:w="456"/>
        <w:gridCol w:w="1064"/>
      </w:tblGrid>
      <w:tr>
        <w:trPr>
          <w:trHeight w:val="422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　　　目</w:t>
            </w:r>
          </w:p>
        </w:tc>
        <w:tc>
          <w:tcPr>
            <w:tcW w:w="48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633" w:hRule="exac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２条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３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36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第１種製造者の基準準用</w:t>
            </w:r>
          </w:p>
        </w:tc>
        <w:tc>
          <w:tcPr>
            <w:tcW w:w="4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境界線・警戒標（事業所）</w:t>
            </w:r>
          </w:p>
        </w:tc>
        <w:tc>
          <w:tcPr>
            <w:tcW w:w="48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5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距離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設備距離＝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１種保安物件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設備距離＝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２種保安物件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距離確保のための貯蔵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処理設備の埋設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貯蔵設備の障壁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貯蔵設備又は処理設備の障壁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貯蔵設備又は処理設備の防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火上有効な措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の地盤面下設置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（大臣指定地域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5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設貯槽の構造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貯槽室の構造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貯槽頂部の位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隣接貯槽の間隔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6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部埋設貯槽の腐食防止措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7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取扱施設との距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可燃性ガスの製造設備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ｍ以上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動防止措置等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8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間距離（可燃性ガス：貯蔵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力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-3"/>
                <w:position w:val="8"/>
                <w:sz w:val="8"/>
                <w:szCs w:val="8"/>
              </w:rPr>
              <w:t>３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00kg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ｍ又は最大直径の和</w:t>
            </w:r>
            <w:r>
              <w:rPr>
                <w:rFonts w:cs="ＭＳ 明朝;MS Mincho" w:ascii="ＭＳ 明朝;MS Mincho" w:hAnsi="ＭＳ 明朝;MS Mincho"/>
              </w:rPr>
              <w:t>/4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貯槽と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貯槽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消火上有効な措置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9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燃性ガス貯槽の識別措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化ガス貯槽の流出防止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可燃性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ｶﾞｽ､</w:t>
            </w:r>
            <w:r>
              <w:rPr>
                <w:rFonts w:ascii="ＭＳ 明朝;MS Mincho" w:hAnsi="ＭＳ 明朝;MS Mincho" w:cs="ＭＳ 明朝;MS Mincho"/>
              </w:rPr>
              <w:t>酸素：</w:t>
            </w:r>
            <w:r>
              <w:rPr>
                <w:rFonts w:cs="ＭＳ 明朝;MS Mincho" w:ascii="ＭＳ 明朝;MS Mincho" w:hAnsi="ＭＳ 明朝;MS Mincho"/>
              </w:rPr>
              <w:t>1000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ﾝ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毒性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ｶﾞｽ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ﾝ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液堤の内外面における設備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設置制限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9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設備を設置する室の滞留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い構造（可燃性ガス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3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設備の気密な構造</w:t>
            </w:r>
          </w:p>
        </w:tc>
        <w:tc>
          <w:tcPr>
            <w:tcW w:w="48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等一覧表のとおり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度計算書のとおり。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1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7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8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・気密試験（高圧ガス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9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分な強度（高圧ガス設備）</w:t>
            </w:r>
          </w:p>
        </w:tc>
        <w:tc>
          <w:tcPr>
            <w:tcW w:w="48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設備の材料</w:t>
            </w:r>
          </w:p>
        </w:tc>
        <w:tc>
          <w:tcPr>
            <w:tcW w:w="48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5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設備の基礎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6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の沈下状況測定及び措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ｂ－１－１）〈２／２〉</w:t>
      </w:r>
    </w:p>
    <w:p>
      <w:pPr>
        <w:pStyle w:val="Style17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84"/>
        <w:gridCol w:w="684"/>
        <w:gridCol w:w="2280"/>
        <w:gridCol w:w="4864"/>
        <w:gridCol w:w="456"/>
        <w:gridCol w:w="1064"/>
      </w:tblGrid>
      <w:tr>
        <w:trPr>
          <w:trHeight w:val="422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　　　目</w:t>
            </w:r>
          </w:p>
        </w:tc>
        <w:tc>
          <w:tcPr>
            <w:tcW w:w="48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633" w:hRule="exac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２条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３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震の影響に対して安全な構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塔槽類・配管・支持構造物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礎）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温度計、常用温度の範囲内に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措置（高圧ガス設備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温度計一覧表のとおり。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9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計、安全装置（高圧ガス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計一覧表、安全弁・破裂板・逃し弁一覧表のとおり。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全弁等放出管開口部の位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3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圧防止措置（可燃性ガス低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面計（液化ガス貯槽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損時の漏えい防止措置（可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ガス、毒性ガス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5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に取り付けた配管に設け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ブ（可燃性ガス、毒性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、酸素の貯槽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6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速やかに遮断する措置（可燃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、毒性ガス、酸素の液化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貯槽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9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漏えい検知警報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可燃性ガス、毒性ガスの製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温度上昇防止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可燃性ガス、毒性ガスの貯槽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8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熱及び冷却上有効な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貯槽及び支柱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識別措置・危険標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毒性ガスの製造施設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管等の接合方法（毒性ガス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設備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管の二重管等（特殊高圧ガ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五フッ化ヒ素等、その他一部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毒性ガスのガス設備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害措置（特殊高圧ガス、五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ッ化ヒ素等、その他一部の毒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の製造設備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静電気除去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可燃性ガスの製造設備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9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消火設備（可燃性ガス、酸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製造施設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4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3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報のための措置（事業所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4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ブ等の操作に係る措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ｂ－１－２）〈１／１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8"/>
        </w:rPr>
        <w:t>技術上の基準に対応する事項：貯蔵（容器による</w:t>
      </w:r>
      <w:r>
        <w:rPr>
          <w:rFonts w:ascii="ＭＳ 明朝;MS Mincho" w:hAnsi="ＭＳ 明朝;MS Mincho" w:cs="ＭＳ 明朝;MS Mincho"/>
          <w:spacing w:val="14"/>
        </w:rPr>
        <w:t>）</w:t>
      </w:r>
    </w:p>
    <w:p>
      <w:pPr>
        <w:pStyle w:val="Style17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84"/>
        <w:gridCol w:w="684"/>
        <w:gridCol w:w="2280"/>
        <w:gridCol w:w="4864"/>
        <w:gridCol w:w="456"/>
        <w:gridCol w:w="1064"/>
      </w:tblGrid>
      <w:tr>
        <w:trPr>
          <w:trHeight w:val="422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48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633" w:hRule="exac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３条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４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容器が配管により接続された場合</w:t>
            </w:r>
          </w:p>
        </w:tc>
      </w:tr>
      <w:tr>
        <w:trPr>
          <w:trHeight w:val="1266" w:hRule="exac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距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壁の設置</w:t>
            </w:r>
          </w:p>
        </w:tc>
        <w:tc>
          <w:tcPr>
            <w:tcW w:w="4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設備距離＝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１種保安物件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設備距離＝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２種保安物件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第１種製造者の基準準用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42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5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置場の明示・警戒標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置場は二階建以下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充てん容器の直射日光を遮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ための措置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3"/>
                <w:w w:val="50"/>
              </w:rPr>
              <w:t>ｶ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ガス、酸素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ﾍ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滞留しない構造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ガ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二階建容器置場の構造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ﾍ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自然発火に対して安全な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ジ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ｼﾗﾝ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ｽﾌｨﾝ､ﾓﾉｼﾗﾝ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除害措置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特殊高圧ガス、五フッ化ヒ素等、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　　の他一部の毒性ガ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ﾁ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ﾁ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消火設備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ガス、酸素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第１種製造者の基準準用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1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7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8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・気密試験（高圧ガス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等一覧表のとおり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度計算書のとおり。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9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分な強度（高圧ガス設備））</w:t>
            </w:r>
          </w:p>
        </w:tc>
        <w:tc>
          <w:tcPr>
            <w:tcW w:w="48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容器が配管により接続されていない場合</w:t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第１種製造者の基準準用</w:t>
            </w:r>
          </w:p>
        </w:tc>
        <w:tc>
          <w:tcPr>
            <w:tcW w:w="48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4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5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置場・充てん容器等の基準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置場の明示・警戒標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置場は二階建以下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置場距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障壁の設置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置場距離＝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１種保安物件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置場距離＝　　　　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２種保安物件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充てん容器の直射日光を遮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ための措置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3"/>
                <w:w w:val="50"/>
              </w:rPr>
              <w:t>ｶ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ガス、酸素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ﾍ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滞留しない構造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ガ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二階建容器置場の構造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ﾍ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自然発火に対して安全な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ジ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ｼﾗﾝ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ｽﾌｨﾝ､ﾓﾉｼﾗﾝ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除害措置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特殊高圧ガス、五フッ化ヒ素等、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　　の他一部の毒性ガ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ﾁ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ﾁ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消火設備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ガス、酸素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ＭＳ 明朝;MS Mincho" w:cs="ＭＳ 明朝;MS Mincho"/>
      <w:color w:val="auto"/>
      <w:spacing w:val="-6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0:00Z</dcterms:created>
  <dc:creator>竹内　祐輔</dc:creator>
  <dc:description/>
  <dc:language>en-US</dc:language>
  <cp:lastModifiedBy>竹内　祐輔</cp:lastModifiedBy>
  <cp:lastPrinted>2018-03-28T17:10:00Z</cp:lastPrinted>
  <dcterms:modified xsi:type="dcterms:W3CDTF">2018-03-28T08:10:00Z</dcterms:modified>
  <cp:revision>2</cp:revision>
  <dc:subject/>
  <dc:title/>
</cp:coreProperties>
</file>