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Ｂ－３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600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審　査　結　果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9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年　　月　　日　　　　千葉市指令消指導第　　　　　号</w:t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年　　月　　日</w:t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10"/>
        <w:gridCol w:w="2410"/>
        <w:gridCol w:w="2409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576" w:hanging="576"/>
        <w:rPr/>
      </w:pPr>
      <w:r>
        <w:rPr/>
        <w:t>　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7-29T03:33:00Z</dcterms:modified>
  <cp:revision>10</cp:revision>
  <dc:subject/>
  <dc:title/>
</cp:coreProperties>
</file>