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Ｂ－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4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exact" w:line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47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8"/>
              </w:rPr>
              <w:t>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100"/>
              <w:jc w:val="center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32:00Z</dcterms:modified>
  <cp:revision>10</cp:revision>
  <dc:subject/>
  <dc:title/>
</cp:coreProperties>
</file>