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３－３）〈１／２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（移動式製造設備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574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861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項　製造施設の位置、構造及び設備の技術上の基準</w:t>
            </w:r>
          </w:p>
        </w:tc>
      </w:tr>
      <w:tr>
        <w:trPr>
          <w:trHeight w:val="861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火性、発火性の物の付近に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こと（製造施設）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（製造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定置式製造設備の基準準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（可燃性ガス、酸素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定置式製造設備の基準準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42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・充てん容器等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障壁の設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置場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置場距離＝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充てん容器の直射日光を遮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発火に対して安全な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ジ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ｼﾗﾝ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除害措置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特殊高圧ガス、五フッ化ヒ素等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３－３）〈２／２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574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861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項　製造方法の技術上の基準</w:t>
            </w:r>
          </w:p>
        </w:tc>
      </w:tr>
      <w:tr>
        <w:trPr>
          <w:trHeight w:val="493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の基準</w:t>
            </w:r>
          </w:p>
        </w:tc>
        <w:tc>
          <w:tcPr>
            <w:tcW w:w="50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保安距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可燃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毒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酸素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保安物件に対し</w:t>
            </w:r>
            <w:r>
              <w:rPr>
                <w:rFonts w:cs="ＭＳ 明朝;MS Mincho" w:ascii="ＭＳ 明朝;MS Mincho" w:hAnsi="ＭＳ 明朝;MS Mincho"/>
              </w:rPr>
              <w:t>15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保安物件に対し</w:t>
            </w:r>
            <w:r>
              <w:rPr>
                <w:rFonts w:cs="ＭＳ 明朝;MS Mincho" w:ascii="ＭＳ 明朝;MS Mincho" w:hAnsi="ＭＳ 明朝;MS Mincho"/>
              </w:rPr>
              <w:t>10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道路境界線に対して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天然ガススタンド内での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ん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液面計又は過充てん防止装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設置確認（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㍑超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液面計及び過充てん防止装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設置確認（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㍑以下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貯槽への液化ガスの充てん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原動機からの火花の放出を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止する措置（シクロプロパ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等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製造設備と貯槽の接続部分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措置（可燃性、毒性、酸素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静電気を除去する措置（可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性ガス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ﾘ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車両の固定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ﾘ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車両に固定された容器には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んしない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2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2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6" w:before="8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再充てん禁止容器への充て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一般複合容器等への充てん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定置式製造設備の基準準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8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7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及び充てん容器等の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充てん容器、残ガス容器の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可燃性ガス、毒性ガス、酸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液化石油ガスの区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計量器等以外の設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火気等の禁止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温度</w:t>
            </w:r>
            <w:r>
              <w:rPr>
                <w:rFonts w:cs="ＭＳ 明朝;MS Mincho" w:ascii="ＭＳ 明朝;MS Mincho" w:hAnsi="ＭＳ 明朝;MS Mincho"/>
              </w:rPr>
              <w:t>40℃</w:t>
            </w:r>
            <w:r>
              <w:rPr>
                <w:rFonts w:ascii="ＭＳ 明朝;MS Mincho" w:hAnsi="ＭＳ 明朝;MS Mincho" w:cs="ＭＳ 明朝;MS Mincho"/>
              </w:rPr>
              <w:t>以下に保つ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転落、転倒、バルブの損傷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への携帯電灯以外の持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禁止（可燃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竹内　祐輔</dc:creator>
  <dc:description/>
  <dc:language>en-US</dc:language>
  <cp:lastModifiedBy>竹内　祐輔</cp:lastModifiedBy>
  <cp:lastPrinted>2018-03-28T17:03:00Z</cp:lastPrinted>
  <dcterms:modified xsi:type="dcterms:W3CDTF">2018-03-28T08:03:00Z</dcterms:modified>
  <cp:revision>2</cp:revision>
  <dc:subject/>
  <dc:title/>
</cp:coreProperties>
</file>