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１／５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（定置式製造設備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第１項　製造施設の位置、構造及び設備の技術上の基準（天然ガススタンド及びＬＰガススタンドを除く。）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境界線・警戒標（事業所）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距離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距離確保のための貯蔵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及び処理設備の埋設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の障壁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又は処理設備の障壁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又は処理設備の防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火上有効な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地盤面下設置</w:t>
            </w:r>
            <w:r>
              <w:rPr>
                <w:rFonts w:ascii="ＭＳ 明朝;MS Mincho" w:hAnsi="ＭＳ 明朝;MS Mincho" w:cs="ＭＳ 明朝;MS Mincho"/>
                <w:w w:val="50"/>
              </w:rPr>
              <w:t>（大臣指定地域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埋設貯槽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室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頂部の位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隣接貯槽の間隔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部埋設貯槽の腐食防止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火気取扱施設との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ガスの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間距離（可燃性ガスの高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スの高圧ガス設備：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、酸素の高圧ガス設備：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の高圧ガス設備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間距離（可燃性ガス：貯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能力</w:t>
            </w:r>
            <w:r>
              <w:rPr>
                <w:rFonts w:cs="ＭＳ 明朝;MS Mincho" w:ascii="ＭＳ 明朝;MS Mincho" w:hAnsi="ＭＳ 明朝;MS Mincho"/>
                <w:spacing w:val="-6"/>
              </w:rPr>
              <w:t>300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  <w:r>
              <w:rPr>
                <w:rFonts w:ascii="ＭＳ 明朝;MS Mincho" w:hAnsi="ＭＳ 明朝;MS Mincho" w:cs="ＭＳ 明朝;MS Mincho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000kg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</w:rPr>
              <w:t>ｍ又は最大直径の和の</w:t>
            </w:r>
            <w:r>
              <w:rPr>
                <w:rFonts w:cs="ＭＳ 明朝;MS Mincho" w:ascii="ＭＳ 明朝;MS Mincho" w:hAnsi="ＭＳ 明朝;MS Mincho"/>
                <w:spacing w:val="-6"/>
              </w:rPr>
              <w:t>1/4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と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防消火上有効な措置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ス貯槽の識別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化ガス貯槽の流出防止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ｶﾞｽ､</w:t>
            </w:r>
            <w:r>
              <w:rPr>
                <w:rFonts w:ascii="ＭＳ 明朝;MS Mincho" w:hAnsi="ＭＳ 明朝;MS Mincho" w:cs="ＭＳ 明朝;MS Mincho"/>
                <w:spacing w:val="-6"/>
              </w:rPr>
              <w:t>酸素：</w:t>
            </w:r>
            <w:r>
              <w:rPr>
                <w:rFonts w:cs="ＭＳ 明朝;MS Mincho" w:ascii="ＭＳ 明朝;MS Mincho" w:hAnsi="ＭＳ 明朝;MS Mincho"/>
                <w:spacing w:val="-6"/>
              </w:rPr>
              <w:t>1000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ﾝ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毒性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-6"/>
              </w:rPr>
              <w:t>：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ﾝ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防液堤の内外面における設備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設置制限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設備を設置する室の滞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ない構造（可燃性ガス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気密な構造（可燃性ガス、毒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、酸素のガス設備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5320" w:type="dxa"/>
            <w:vMerge w:val="restart"/>
            <w:tcBorders/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機器等一覧表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耐圧・気密試験（高圧ガス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十分な強度（高圧ガス設備）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の材料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２／５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高圧ガス設備の基礎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沈下状況測定及び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地震の影響に対して安全な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塔槽類・配管・支持構造物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基礎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計、常用温度の範囲内に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す措置（高圧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計一覧表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力計、安全装置（高圧ガス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安全弁等放出管開口部の位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負圧防止措置（可燃性ガス低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面計（液化ガス貯槽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破損時の漏えい防止措置（可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性ガス、毒性ガス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不活性ガス置換の方法（特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ガス、五フッ化ヒ素等の製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に取り付けた配管に設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（可燃性ガス、毒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、酸素の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速やかに遮断する措置（可燃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、毒性ガス、酸素の液化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電気設備の防爆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ガスの高圧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停電等に対する措置（自動制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装置、保安確保に必要な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破裂防止措置（アセチレ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充てん場等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障壁の設置（アセチレン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､</w:t>
            </w:r>
            <w:r>
              <w:rPr>
                <w:rFonts w:cs="ＭＳ 明朝;MS Mincho" w:ascii="ＭＳ 明朝;MS Mincho" w:hAnsi="ＭＳ 明朝;MS Mincho"/>
                <w:spacing w:val="-6"/>
              </w:rPr>
              <w:t>10MPa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の圧縮ガスの充てん場所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と圧縮機の間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漏えい検知警報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ガス、毒性ガスの製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施設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３／５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上昇防止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ス、毒性ガスの貯槽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耐熱及び冷却上有効な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貯槽及び支柱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識別措置・危険標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毒性ガスの製造施設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配管等の接合方法（毒性ガス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配管の二重管等（特殊高圧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五フッ化ヒ素等、その他一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毒性ガスの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除害措置（特殊高圧ガス、五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ッ化ヒ素等、その他一部の毒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の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静電気除去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ガスの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防消火設備（可燃性ガス、酸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製造施設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通報のための措置（事業所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等の操作に係る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置場・充てん容器等の基準</w:t>
            </w:r>
          </w:p>
        </w:tc>
        <w:tc>
          <w:tcPr>
            <w:tcW w:w="532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容器置場の明示・警戒標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容器置場は二階建以下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置場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障壁の設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１種置場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２種置場距離＝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充てん容器の直射日光を遮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ための措置（</w:t>
            </w:r>
            <w:r>
              <w:rPr>
                <w:rFonts w:ascii="ＭＳ 明朝;MS Mincho" w:hAnsi="ＭＳ 明朝;MS Mincho" w:cs="ＭＳ 明朝;MS Mincho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滞留しない構造（</w:t>
            </w:r>
            <w:r>
              <w:rPr>
                <w:rFonts w:ascii="ＭＳ 明朝;MS Mincho" w:hAnsi="ＭＳ 明朝;MS Mincho" w:cs="ＭＳ 明朝;MS Mincho"/>
                <w:w w:val="50"/>
              </w:rPr>
              <w:t>可燃性ガス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二階建容器置場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自然発火に対して安全な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（</w:t>
            </w:r>
            <w:r>
              <w:rPr>
                <w:rFonts w:ascii="ＭＳ 明朝;MS Mincho" w:hAnsi="ＭＳ 明朝;MS Mincho" w:cs="ＭＳ 明朝;MS Mincho"/>
                <w:w w:val="50"/>
              </w:rPr>
              <w:t>ジ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ｼﾗﾝ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除害措置（</w:t>
            </w:r>
            <w:r>
              <w:rPr>
                <w:rFonts w:ascii="ＭＳ 明朝;MS Mincho" w:hAnsi="ＭＳ 明朝;MS Mincho" w:cs="ＭＳ 明朝;MS Mincho"/>
                <w:w w:val="50"/>
              </w:rPr>
              <w:t>特殊高圧ガス、五フッ化ヒ素等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ﾁ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消火設備（</w:t>
            </w:r>
            <w:r>
              <w:rPr>
                <w:rFonts w:ascii="ＭＳ 明朝;MS Mincho" w:hAnsi="ＭＳ 明朝;MS Mincho" w:cs="ＭＳ 明朝;MS Mincho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導管の技術上の基準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４／５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第２項　製造方法の技術上の基準（天然ガススタンド及びＬＰガススタンドを除く。）</w:t>
            </w:r>
          </w:p>
        </w:tc>
      </w:tr>
      <w:tr>
        <w:trPr>
          <w:trHeight w:val="361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の基準</w:t>
            </w:r>
          </w:p>
        </w:tc>
        <w:tc>
          <w:tcPr>
            <w:tcW w:w="5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安全弁等の止め弁の全開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空気液化分離装置の炭化水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の量による運転中止等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圧縮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希釈剤の添加（アセチレン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空気圧縮機を利用したアキ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ームレータ設備の空気と石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類等の混在しない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安全弁等の止め弁の全開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への充てん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車両の固定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製造設備と容器の接続部分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の基準（充てん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への液化ガスの充てん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継ぎ目なし容器への充てん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の音響検査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車両の固定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アセチレン充てん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酸化エチレン充てん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酸素充てん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再充てん禁止容器への充てん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ﾁ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一般複合容器等への充てん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充てん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アセチレンの充てん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シアン化水素の充てん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シアン化水素の充てん容器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酸化エチレン貯槽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酸化エチレンの充てん容器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液化石油ガス充てん時の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施設の点検・異常確認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の修理又は清掃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作業計画、作業責任者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ガス設備の修理時の危険防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措置（可燃性、毒性、酸素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ガス設備開放時の危険防止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漏えい防止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ガス設備の作動確認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に過大な力を加えない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５／５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エアゾ－ルの製造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毒性ガスの使用禁止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人体使用の可燃性ガス禁止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材料制限、耐圧性能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引火物等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防火上有効な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作業に必要な物以外の設置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内圧、充てん量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ﾁ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加熱の方法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ﾘ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容器転倒時の転倒台の使用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ﾇ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気密性能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ﾙ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ﾘ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注意事項の明示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置場及び充てん容器等の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充てん容器、残ガス容器の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分貯蔵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可燃性ガス、毒性ガス、酸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液化石油ガスの区分貯蔵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計量器等以外の設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火気等の禁止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温度</w:t>
            </w:r>
            <w:r>
              <w:rPr>
                <w:rFonts w:cs="ＭＳ 明朝;MS Mincho" w:ascii="ＭＳ 明朝;MS Mincho" w:hAnsi="ＭＳ 明朝;MS Mincho"/>
                <w:spacing w:val="-6"/>
              </w:rPr>
              <w:t>40℃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に保つ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転落、転倒、バルブの損傷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止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置場への携帯電灯以外の持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禁止（可燃性ガス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竹内　祐輔</dc:creator>
  <dc:description/>
  <dc:language>en-US</dc:language>
  <cp:lastModifiedBy>竹内　祐輔</cp:lastModifiedBy>
  <cp:lastPrinted>2018-03-28T17:02:00Z</cp:lastPrinted>
  <dcterms:modified xsi:type="dcterms:W3CDTF">2018-03-28T08:02:00Z</dcterms:modified>
  <cp:revision>2</cp:revision>
  <dc:subject/>
  <dc:title/>
</cp:coreProperties>
</file>