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６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3"/>
        </w:rPr>
        <w:t>保安管理組織一覧</w:t>
      </w:r>
      <w:r>
        <w:rPr>
          <w:rFonts w:ascii="ＭＳ 明朝;MS Mincho" w:hAnsi="ＭＳ 明朝;MS Mincho" w:cs="ＭＳ 明朝;MS Mincho"/>
          <w:spacing w:val="1"/>
        </w:rPr>
        <w:t>表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840"/>
        <w:gridCol w:w="7912"/>
      </w:tblGrid>
      <w:tr>
        <w:trPr>
          <w:trHeight w:val="454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高圧ガスの処理能力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㎥／日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058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種類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51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保安統括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企画推進員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１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１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技術管理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２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２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97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処理能力１００万（充てんは２００万）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次の場合は、選任を必要としませんので、該当する場合は番号を○で囲ん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１　保安統括者・代理者に有資格者を選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２　気化器・減圧弁により可燃性ガス・毒性ガスを製造（２５万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３　消費（燃焼）の目的で可燃性ガスを製造（２５万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４　可燃性ガス・毒性ガス以外のガスを製造（２５万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５　液化石油ガスの消費（燃焼）又は容器・貯槽への充てん（５０万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６　移動式製造設備のみの製造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38"/>
        <w:gridCol w:w="828"/>
        <w:gridCol w:w="92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製造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名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区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保安主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保安係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97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処理能力１００万（充てんは２００万）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注意】選任した者については、次の書類を添付すること。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統括者及び代理者）統括管理する者又は代理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企画推進員）保安に関する知識経験を有する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技術管理者・保安主任者・保安係員）製造保安責任者免状の写し</w:t>
      </w:r>
      <w:r>
        <w:br w:type="page"/>
      </w:r>
    </w:p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38"/>
        <w:gridCol w:w="828"/>
        <w:gridCol w:w="92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製造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名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区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保安主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保安係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97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処理能力１００万（充てんは２００万）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992"/>
        <w:gridCol w:w="952"/>
        <w:gridCol w:w="1104"/>
        <w:gridCol w:w="2392"/>
        <w:gridCol w:w="138"/>
        <w:gridCol w:w="828"/>
        <w:gridCol w:w="92"/>
        <w:gridCol w:w="2254"/>
      </w:tblGrid>
      <w:tr>
        <w:trPr>
          <w:trHeight w:val="466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製造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名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保安統括者等の区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免状の種類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選任・解任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保安主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保安係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同上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97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bdr w:val="single" w:sz="4" w:space="0" w:color="000000"/>
              </w:rPr>
              <w:t>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処理能力１００万（充てんは２００万）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日未満の事業所は、選任を必要としません。</w:t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注意】選任した者については、次の書類を添付すること。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統括者及び代理者）統括管理する者又は代理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企画推進員）保安に関する知識経験を有する者であることを証する書面</w:t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保安技術管理者・保安主任者・保安係員）製造保安責任者免状の写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竹内　祐輔</dc:creator>
  <dc:description/>
  <dc:language>en-US</dc:language>
  <cp:lastModifiedBy>竹内　祐輔</cp:lastModifiedBy>
  <cp:lastPrinted>2018-03-28T17:09:00Z</cp:lastPrinted>
  <dcterms:modified xsi:type="dcterms:W3CDTF">2018-03-28T08:09:00Z</dcterms:modified>
  <cp:revision>3</cp:revision>
  <dc:subject/>
  <dc:title/>
</cp:coreProperties>
</file>