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８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3190</wp:posOffset>
                      </wp:positionV>
                      <wp:extent cx="2733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7pt" to="312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7:00Z</dcterms:modified>
  <cp:revision>10</cp:revision>
  <dc:subject/>
  <dc:title/>
</cp:coreProperties>
</file>