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Ａ－４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0015</wp:posOffset>
                      </wp:positionV>
                      <wp:extent cx="2800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9.45pt" to="317.8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及び変更の概要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10"/>
        <w:gridCol w:w="2410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760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24:00Z</dcterms:modified>
  <cp:revision>10</cp:revision>
  <dc:subject/>
  <dc:title/>
</cp:coreProperties>
</file>