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１２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410"/>
        <w:gridCol w:w="2410"/>
        <w:gridCol w:w="2409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98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9:00Z</dcterms:modified>
  <cp:revision>10</cp:revision>
  <dc:subject/>
  <dc:title/>
</cp:coreProperties>
</file>