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Ａ－１１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501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一　　　　般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80645</wp:posOffset>
                      </wp:positionV>
                      <wp:extent cx="2800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6.35pt" to="317.8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液　　　　石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（事業所の名称を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（事業所の名称を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425"/>
        <w:gridCol w:w="2362"/>
        <w:gridCol w:w="2362"/>
        <w:gridCol w:w="2363"/>
      </w:tblGrid>
      <w:tr>
        <w:trPr>
          <w:trHeight w:val="66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29:00Z</dcterms:modified>
  <cp:revision>10</cp:revision>
  <dc:subject/>
  <dc:title/>
</cp:coreProperties>
</file>