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kern w:val="0"/>
          <w:sz w:val="24"/>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緑消防署あすみが丘出張所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Closing"/>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BodyTextIndent2">
    <w:name w:val="Body Text Indent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