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-408940</wp:posOffset>
                </wp:positionV>
                <wp:extent cx="2082800" cy="24765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pt;margin-top:-32.2pt;width:16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red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146050</wp:posOffset>
                </wp:positionV>
                <wp:extent cx="1330960" cy="193675"/>
                <wp:effectExtent l="5080" t="5715" r="5715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93680"/>
                        </a:xfrm>
                        <a:prstGeom prst="wedgeRectCallout">
                          <a:avLst>
                            <a:gd name="adj1" fmla="val -37212"/>
                            <a:gd name="adj2" fmla="val 13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（来所）す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1.65pt;margin-top:11.5pt;width:104.75pt;height:1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（来所）す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救急搬送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令和００</w:t>
      </w:r>
      <w:r>
        <w:rPr/>
        <w:t>年</w:t>
      </w:r>
      <w:r>
        <w:rPr>
          <w:color w:val="FF0000"/>
        </w:rPr>
        <w:t>００</w:t>
      </w:r>
      <w:r>
        <w:rPr/>
        <w:t>月</w:t>
      </w:r>
      <w:r>
        <w:rPr>
          <w:color w:val="FF0000"/>
        </w:rPr>
        <w:t>００</w:t>
      </w:r>
      <w:r>
        <w:rPr/>
        <w:t>日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34925</wp:posOffset>
                </wp:positionV>
                <wp:extent cx="2086610" cy="301625"/>
                <wp:effectExtent l="206375" t="5715" r="571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01680"/>
                        </a:xfrm>
                        <a:prstGeom prst="wedgeRectCallout">
                          <a:avLst>
                            <a:gd name="adj1" fmla="val -59800"/>
                            <a:gd name="adj2" fmla="val 10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（来所）する消防署名（区名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中央、花見川、稲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2.75pt;width:164.25pt;height:2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（来所）する消防署名（区名）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中央、花見川、稲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あて先）　千葉市消防局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60325</wp:posOffset>
                </wp:positionV>
                <wp:extent cx="1508760" cy="530225"/>
                <wp:effectExtent l="144145" t="5715" r="5715" b="462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30280"/>
                        </a:xfrm>
                        <a:prstGeom prst="wedgeRectCallout">
                          <a:avLst>
                            <a:gd name="adj1" fmla="val -58078"/>
                            <a:gd name="adj2" fmla="val 1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車を要請（１１９番通報）した日時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わからない場合は空欄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4.75pt;width:118.75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救急車を要請（１１９番通報）した日時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わからない場合は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千葉市</w:t>
      </w:r>
      <w:r>
        <w:rPr>
          <w:color w:val="FF0000"/>
        </w:rPr>
        <w:t>○○○</w:t>
      </w:r>
      <w:r>
        <w:rPr/>
        <w:t>消防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故について救急搬送証明書の交付を申請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26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要請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令和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color w:val="FF0000"/>
              </w:rPr>
              <w:t>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頃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要請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千葉市中央区長洲１－２－１　セーフティーちば前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傷病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02235</wp:posOffset>
                      </wp:positionV>
                      <wp:extent cx="975360" cy="282575"/>
                      <wp:effectExtent l="188595" t="23114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82600"/>
                              </a:xfrm>
                              <a:prstGeom prst="wedgeRectCallout">
                                <a:avLst>
                                  <a:gd name="adj1" fmla="val -69009"/>
                                  <a:gd name="adj2" fmla="val -1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救急車を要請した場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55pt;margin-top:8.05pt;width:76.75pt;height:2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救急車を要請した場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95885</wp:posOffset>
                      </wp:positionV>
                      <wp:extent cx="975360" cy="295275"/>
                      <wp:effectExtent l="31432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5200"/>
                              </a:xfrm>
                              <a:prstGeom prst="wedgeRectCallout">
                                <a:avLst>
                                  <a:gd name="adj1" fmla="val -82032"/>
                                  <a:gd name="adj2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搬送された方の住所及び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55pt;margin-top:7.55pt;width:76.75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送された方の住所及び氏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千葉市緑区平川町１５１３－１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45415</wp:posOffset>
                      </wp:positionV>
                      <wp:extent cx="975360" cy="295275"/>
                      <wp:effectExtent l="358775" t="5715" r="5715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95200"/>
                              </a:xfrm>
                              <a:prstGeom prst="wedgeRectCallout">
                                <a:avLst>
                                  <a:gd name="adj1" fmla="val -86587"/>
                                  <a:gd name="adj2" fmla="val 58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搬送先医療機関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1.45pt;width:76.75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送先医療機関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千葉　ちはな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病院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生命相互会社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保険金請求のため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11125</wp:posOffset>
                      </wp:positionV>
                      <wp:extent cx="1804035" cy="438150"/>
                      <wp:effectExtent l="775970" t="67183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438120"/>
                              </a:xfrm>
                              <a:prstGeom prst="wedgeRectCallout">
                                <a:avLst>
                                  <a:gd name="adj1" fmla="val -92837"/>
                                  <a:gd name="adj2" fmla="val -202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先の正式名称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救急搬送証明書にはここに記入したとおりに記載され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2pt;margin-top:8.75pt;width:142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先の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救急搬送証明書にはここに記入したとおりに記載され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02870</wp:posOffset>
                      </wp:positionV>
                      <wp:extent cx="889635" cy="146050"/>
                      <wp:effectExtent l="5715" t="24384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146160"/>
                              </a:xfrm>
                              <a:prstGeom prst="wedgeRectCallout">
                                <a:avLst>
                                  <a:gd name="adj1" fmla="val -46217"/>
                                  <a:gd name="adj2" fmla="val -20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目的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25pt;margin-top:8.1pt;width:70pt;height:1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目的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18745</wp:posOffset>
                      </wp:positionV>
                      <wp:extent cx="463550" cy="1327150"/>
                      <wp:effectExtent l="0" t="9525" r="63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327320"/>
                              </a:xfrm>
                              <a:custGeom>
                                <a:avLst/>
                                <a:gdLst>
                                  <a:gd name="textAreaLeft" fmla="*/ 0 w 262800"/>
                                  <a:gd name="textAreaRight" fmla="*/ 94680 w 262800"/>
                                  <a:gd name="textAreaTop" fmla="*/ 19440 h 752400"/>
                                  <a:gd name="textAreaBottom" fmla="*/ 73296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9.1pt;margin-top:9.35pt;width:36.45pt;height:104.4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50190</wp:posOffset>
                      </wp:positionV>
                      <wp:extent cx="978535" cy="304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304920"/>
                              </a:xfrm>
                              <a:prstGeom prst="wedgeRectCallout">
                                <a:avLst>
                                  <a:gd name="adj1" fmla="val -47208"/>
                                  <a:gd name="adj2" fmla="val -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複数必要な場合は上記と同様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19.7pt;width:77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必要な場合は上記と同様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21310</wp:posOffset>
                      </wp:positionV>
                      <wp:extent cx="1353185" cy="304800"/>
                      <wp:effectExtent l="235585" t="5080" r="52070" b="164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304920"/>
                              </a:xfrm>
                              <a:prstGeom prst="wedgeRectCallout">
                                <a:avLst>
                                  <a:gd name="adj1" fmla="val -67222"/>
                                  <a:gd name="adj2" fmla="val 102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（来所）する方の住所、氏名及び職業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25.3pt;width:106.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（来所）する方の住所、氏名及び職業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313690</wp:posOffset>
                      </wp:positionV>
                      <wp:extent cx="1111885" cy="431800"/>
                      <wp:effectExtent l="2198370" t="5080" r="5080" b="8769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431640"/>
                              </a:xfrm>
                              <a:prstGeom prst="wedgeRectCallout">
                                <a:avLst>
                                  <a:gd name="adj1" fmla="val -247430"/>
                                  <a:gd name="adj2" fmla="val 251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搬送された方からみた申請（来所）する方の関係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05pt;margin-top:24.7pt;width:87.5pt;height:3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送された方からみた申請（来所）する方の関係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及び職業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千葉市緑区平川町１５１３－１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千葉　風太　　会社員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傷病者との関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夫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218440</wp:posOffset>
                </wp:positionV>
                <wp:extent cx="2082800" cy="1028700"/>
                <wp:effectExtent l="10160" t="9525" r="202057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申請する場合は、本人確認ができる公的な証明書（運転免許証、パスポート等）を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搬送された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搬送された方と同居する家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以外の方が申請する場合は、これらの方から委任を受け、委任状を添付する必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17.2pt;width:16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申請する場合は、本人確認ができる公的な証明書（運転免許証、パスポート等）を持参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搬送された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又は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搬送された方と同居する家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以外の方が申請する場合は、これらの方から委任を受け、委任状を添付する必要があります。</w:t>
                      </w:r>
                    </w:p>
                  </w:txbxContent>
                </v:textbox>
                <v:fill o:detectmouseclick="t" type="solid" color2="black"/>
                <v:stroke color="blue" weight="19080" dashstyle="shortdot" joinstyle="miter" endcap="flat"/>
                <w10:wrap type="none"/>
              </v:roundrect>
            </w:pict>
          </mc:Fallback>
        </mc:AlternateContent>
      </w:r>
      <w:r>
        <w:rPr/>
        <w:t>備考　１　法人にあっては、その名称、代表者氏名を記入すること。</w:t>
      </w:r>
    </w:p>
    <w:p>
      <w:pPr>
        <w:pStyle w:val="Normal"/>
        <w:rPr/>
      </w:pPr>
      <w:r>
        <w:rPr/>
        <w:t>　　　２　提出先は正しく記入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431165</wp:posOffset>
                </wp:positionV>
                <wp:extent cx="1708150" cy="342900"/>
                <wp:effectExtent l="9525" t="9525" r="1816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ご不明な点は、最寄りの消防署及び出張所にご相談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33.95pt;width:13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ご不明な点は、最寄りの消防署及び出張所にご相談願います。</w:t>
                      </w:r>
                    </w:p>
                  </w:txbxContent>
                </v:textbox>
                <v:fill o:detectmouseclick="t" type="solid" color2="black"/>
                <v:stroke color="blue" weight="19080" dashstyle="shortdot" joinstyle="miter" endcap="flat"/>
                <w10:wrap type="none"/>
              </v:roundrect>
            </w:pict>
          </mc:Fallback>
        </mc:AlternateContent>
      </w:r>
      <w:r>
        <w:rPr/>
        <w:t>　　　３　傷病者との関係は、具体的に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5:00Z</dcterms:created>
  <dc:creator>玉井　伸吾</dc:creator>
  <dc:description/>
  <cp:keywords/>
  <dc:language>en-US</dc:language>
  <cp:lastModifiedBy>玉井　伸吾</cp:lastModifiedBy>
  <cp:lastPrinted>2022-06-01T15:24:00Z</cp:lastPrinted>
  <dcterms:modified xsi:type="dcterms:W3CDTF">2022-06-01T06:57:00Z</dcterms:modified>
  <cp:revision>6</cp:revision>
  <dc:subject/>
  <dc:title>救急搬送証明書交付申請書</dc:title>
</cp:coreProperties>
</file>