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質　　問　　書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事業者名　　　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担当者名　　　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連絡先電話番号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連絡先電子メール　：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「</w:t>
      </w:r>
      <w:r>
        <w:rPr>
          <w:rFonts w:ascii="ＭＳ 明朝;MS Mincho" w:hAnsi="ＭＳ 明朝;MS Mincho" w:cs="ＭＳ 明朝;MS Mincho"/>
        </w:rPr>
        <w:t>千葉公園総合体育館におけるトレーニング機器賃貸借</w:t>
      </w:r>
      <w:r>
        <w:rPr/>
        <w:t>」の入札参加資格について、次の点の説明を</w:t>
      </w:r>
      <w:r>
        <w:rPr/>
        <w:t>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199"/>
      </w:tblGrid>
      <w:tr>
        <w:trPr>
          <w:trHeight w:val="47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回答書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千葉公園総合体育館におけるトレーニング機器賃貸借</w:t>
            </w:r>
          </w:p>
        </w:tc>
      </w:tr>
      <w:tr>
        <w:trPr>
          <w:trHeight w:val="5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質　　問　　書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事業者名　　　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担当者名　　　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連絡先電話番号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連絡先電子メール　：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「</w:t>
      </w:r>
      <w:r>
        <w:rPr>
          <w:rFonts w:ascii="ＭＳ 明朝;MS Mincho" w:hAnsi="ＭＳ 明朝;MS Mincho" w:cs="ＭＳ 明朝;MS Mincho"/>
        </w:rPr>
        <w:t>千葉公園総合体育館におけるトレーニング機器賃貸借</w:t>
      </w:r>
      <w:r>
        <w:rPr/>
        <w:t>」の仕様書について、次の点の説明を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199"/>
      </w:tblGrid>
      <w:tr>
        <w:trPr>
          <w:trHeight w:val="47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回答書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千葉公園総合体育館におけるトレーニング機器賃貸借</w:t>
            </w:r>
          </w:p>
        </w:tc>
      </w:tr>
      <w:tr>
        <w:trPr>
          <w:trHeight w:val="5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6:00Z</dcterms:created>
  <dc:creator>千葉市</dc:creator>
  <dc:description/>
  <cp:keywords/>
  <dc:language>en-US</dc:language>
  <cp:lastModifiedBy>小野　司</cp:lastModifiedBy>
  <dcterms:modified xsi:type="dcterms:W3CDTF">2022-11-04T00:41:00Z</dcterms:modified>
  <cp:revision>16</cp:revision>
  <dc:subject/>
  <dc:title>質問書</dc:title>
</cp:coreProperties>
</file>