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8"/>
          <w:bdr w:val="single" w:sz="4" w:space="0" w:color="000000"/>
        </w:rPr>
        <w:t>資料１－⑥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8"/>
        </w:rPr>
        <w:t>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8"/>
        </w:rPr>
      </w:r>
    </w:p>
    <w:p>
      <w:pPr>
        <w:pStyle w:val="Style17"/>
        <w:spacing w:lineRule="exact" w:line="29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3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"/>
          <w:sz w:val="28"/>
          <w:szCs w:val="32"/>
        </w:rPr>
        <w:t>令和７年度第６５回千葉市ジュニアスポーツ大会役員表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  <w:szCs w:val="32"/>
        </w:rPr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　</w:t>
      </w:r>
      <w:r>
        <w:rPr>
          <w:rFonts w:cs="Century" w:ascii="Century" w:hAnsi="Century"/>
        </w:rPr>
        <w:t>No.</w:t>
      </w:r>
      <w:r>
        <w:rPr>
          <w:rFonts w:ascii="Century" w:hAnsi="Century" w:cs="Century"/>
        </w:rPr>
        <w:t>（　　）　　　（　　　　　　　　　　　）ブロック</w:t>
      </w:r>
    </w:p>
    <w:p>
      <w:pPr>
        <w:pStyle w:val="Style17"/>
        <w:spacing w:lineRule="exact" w:line="10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tbl>
      <w:tblPr>
        <w:tblW w:w="10085" w:type="dxa"/>
        <w:jc w:val="left"/>
        <w:tblInd w:w="10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36"/>
        <w:gridCol w:w="3810"/>
        <w:gridCol w:w="2127"/>
        <w:gridCol w:w="2359"/>
        <w:gridCol w:w="53"/>
      </w:tblGrid>
      <w:tr>
        <w:trPr>
          <w:trHeight w:val="622" w:hRule="exact"/>
          <w:cantSplit w:val="true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213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50"/>
              </w:rPr>
              <w:t>役　職　</w:t>
            </w:r>
            <w:r>
              <w:rPr>
                <w:rFonts w:ascii="Century" w:hAnsi="Century" w:cs="Century"/>
                <w:spacing w:val="0"/>
              </w:rPr>
              <w:t>名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213" w:after="0"/>
              <w:ind w:right="984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氏　　　　　名</w:t>
            </w:r>
          </w:p>
        </w:tc>
        <w:tc>
          <w:tcPr>
            <w:tcW w:w="2127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213" w:after="0"/>
              <w:ind w:left="105"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※</w:t>
            </w:r>
            <w:r>
              <w:rPr>
                <w:spacing w:val="0"/>
                <w:sz w:val="18"/>
                <w:szCs w:val="18"/>
              </w:rPr>
              <w:t>どちらかを○で囲む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13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3"/>
              </w:rPr>
              <w:t>地　区　名</w:t>
            </w:r>
          </w:p>
        </w:tc>
        <w:tc>
          <w:tcPr>
            <w:tcW w:w="53" w:type="dxa"/>
            <w:tcBorders/>
          </w:tcPr>
          <w:p>
            <w:pPr>
              <w:pStyle w:val="Style17"/>
              <w:snapToGrid w:val="false"/>
              <w:spacing w:before="21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736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rFonts w:ascii="Century" w:hAnsi="Century" w:cs="Century"/>
                <w:spacing w:val="50"/>
              </w:rPr>
              <w:t>運営委員</w:t>
            </w:r>
            <w:r>
              <w:rPr>
                <w:rFonts w:ascii="Century" w:hAnsi="Century" w:cs="Century"/>
                <w:spacing w:val="0"/>
              </w:rPr>
              <w:t>長</w:t>
            </w:r>
          </w:p>
        </w:tc>
        <w:tc>
          <w:tcPr>
            <w:tcW w:w="38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ascii="Century" w:hAnsi="Century" w:cs="Century"/>
                <w:spacing w:val="23"/>
              </w:rPr>
              <w:t>（推進委員・他）</w:t>
            </w:r>
          </w:p>
        </w:tc>
        <w:tc>
          <w:tcPr>
            <w:tcW w:w="235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rFonts w:ascii="Century" w:hAnsi="Century" w:cs="Century"/>
                <w:spacing w:val="20"/>
              </w:rPr>
              <w:t>副運営委員</w:t>
            </w:r>
            <w:r>
              <w:rPr>
                <w:rFonts w:ascii="Century" w:hAnsi="Century" w:cs="Century"/>
                <w:spacing w:val="0"/>
              </w:rPr>
              <w:t>長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ascii="Century" w:hAnsi="Century" w:cs="Century"/>
                <w:spacing w:val="23"/>
              </w:rPr>
              <w:t>（推進委員・他）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ascii="Century" w:hAnsi="Century" w:cs="Century"/>
                <w:spacing w:val="23"/>
              </w:rPr>
              <w:t>（推進委員・他）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7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rFonts w:ascii="Century" w:hAnsi="Century" w:cs="Century"/>
                <w:spacing w:val="23"/>
              </w:rPr>
              <w:t>総　　　　務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ascii="Century" w:hAnsi="Century" w:cs="Century"/>
                <w:spacing w:val="23"/>
              </w:rPr>
              <w:t>（推進委員・他）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rFonts w:ascii="Century" w:hAnsi="Century" w:cs="Century"/>
                <w:spacing w:val="100"/>
              </w:rPr>
              <w:t>競技役</w:t>
            </w:r>
            <w:r>
              <w:rPr>
                <w:rFonts w:ascii="Century" w:hAnsi="Century" w:cs="Century"/>
                <w:spacing w:val="0"/>
              </w:rPr>
              <w:t>員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ascii="Century" w:hAnsi="Century" w:cs="Century"/>
                <w:spacing w:val="23"/>
              </w:rPr>
              <w:t>（推進委員・他）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ascii="Century" w:hAnsi="Century" w:cs="Century"/>
                <w:spacing w:val="23"/>
              </w:rPr>
              <w:t>（推進委員・他）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ascii="Century" w:hAnsi="Century" w:cs="Century"/>
                <w:spacing w:val="23"/>
              </w:rPr>
              <w:t>（推進委員・他）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ascii="Century" w:hAnsi="Century" w:cs="Century"/>
                <w:spacing w:val="23"/>
              </w:rPr>
              <w:t>（推進委員・他）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ascii="Century" w:hAnsi="Century" w:cs="Century"/>
                <w:spacing w:val="23"/>
              </w:rPr>
              <w:t>（推進委員・他）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ascii="Century" w:hAnsi="Century" w:cs="Century"/>
                <w:spacing w:val="23"/>
              </w:rPr>
              <w:t>（推進委員・他）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ascii="Century" w:hAnsi="Century" w:cs="Century"/>
                <w:spacing w:val="23"/>
              </w:rPr>
              <w:t>（推進委員・他）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ascii="Century" w:hAnsi="Century" w:cs="Century"/>
                <w:spacing w:val="23"/>
              </w:rPr>
              <w:t>（推進委員・他）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ascii="Century" w:hAnsi="Century" w:cs="Century"/>
                <w:spacing w:val="23"/>
              </w:rPr>
              <w:t>（推進委員・他）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ascii="Century" w:hAnsi="Century" w:cs="Century"/>
                <w:spacing w:val="23"/>
              </w:rPr>
              <w:t>（推進委員・他）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ascii="Century" w:hAnsi="Century" w:cs="Century"/>
                <w:spacing w:val="23"/>
              </w:rPr>
              <w:t>（推進委員・他）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ascii="Century" w:hAnsi="Century" w:cs="Century"/>
                <w:spacing w:val="23"/>
              </w:rPr>
              <w:t>（推進委員・他）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ascii="Century" w:hAnsi="Century" w:cs="Century"/>
                <w:spacing w:val="23"/>
              </w:rPr>
              <w:t>（推進委員・他）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ascii="Century" w:hAnsi="Century" w:cs="Century"/>
                <w:spacing w:val="23"/>
              </w:rPr>
              <w:t>（推進委員・他）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3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　　　　　（裏に続く）</w:t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60"/>
        <w:gridCol w:w="3810"/>
        <w:gridCol w:w="2127"/>
        <w:gridCol w:w="2359"/>
        <w:gridCol w:w="53"/>
      </w:tblGrid>
      <w:tr>
        <w:trPr>
          <w:trHeight w:val="622" w:hRule="exact"/>
          <w:cantSplit w:val="true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rFonts w:ascii="Century" w:hAnsi="Century" w:cs="Century"/>
                <w:spacing w:val="50"/>
              </w:rPr>
              <w:t>役　職　</w:t>
            </w:r>
            <w:r>
              <w:rPr>
                <w:rFonts w:ascii="Century" w:hAnsi="Century" w:cs="Century"/>
                <w:spacing w:val="0"/>
              </w:rPr>
              <w:t>名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21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氏　　　　　名</w:t>
            </w:r>
          </w:p>
        </w:tc>
        <w:tc>
          <w:tcPr>
            <w:tcW w:w="2127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213" w:after="0"/>
              <w:jc w:val="center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※</w:t>
            </w:r>
            <w:r>
              <w:rPr>
                <w:spacing w:val="0"/>
                <w:sz w:val="18"/>
                <w:szCs w:val="18"/>
              </w:rPr>
              <w:t>どちらかを○で囲む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13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3"/>
              </w:rPr>
              <w:t>地　区　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rFonts w:ascii="Century" w:hAnsi="Century" w:cs="Century"/>
                <w:spacing w:val="100"/>
              </w:rPr>
              <w:t>競技役</w:t>
            </w:r>
            <w:r>
              <w:rPr>
                <w:rFonts w:ascii="Century" w:hAnsi="Century" w:cs="Century"/>
                <w:spacing w:val="0"/>
              </w:rPr>
              <w:t>員</w:t>
            </w:r>
          </w:p>
        </w:tc>
        <w:tc>
          <w:tcPr>
            <w:tcW w:w="38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ascii="Century" w:hAnsi="Century" w:cs="Century"/>
                <w:spacing w:val="23"/>
              </w:rPr>
              <w:t>（推進委員・他）</w:t>
            </w:r>
          </w:p>
        </w:tc>
        <w:tc>
          <w:tcPr>
            <w:tcW w:w="235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ascii="Century" w:hAnsi="Century" w:cs="Century"/>
                <w:spacing w:val="23"/>
              </w:rPr>
              <w:t>（推進委員・他）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ascii="Century" w:hAnsi="Century" w:cs="Century"/>
                <w:spacing w:val="23"/>
              </w:rPr>
              <w:t>（推進委員・他）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ascii="Century" w:hAnsi="Century" w:cs="Century"/>
                <w:spacing w:val="23"/>
              </w:rPr>
              <w:t>（推進委員・他）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ascii="Century" w:hAnsi="Century" w:cs="Century"/>
                <w:spacing w:val="23"/>
              </w:rPr>
              <w:t>（推進委員・他）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ascii="Century" w:hAnsi="Century" w:cs="Century"/>
                <w:spacing w:val="23"/>
              </w:rPr>
              <w:t>（推進委員・他）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ascii="Century" w:hAnsi="Century" w:cs="Century"/>
                <w:spacing w:val="23"/>
              </w:rPr>
              <w:t>（推進委員・他）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8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ascii="Century" w:hAnsi="Century" w:cs="Century"/>
                <w:spacing w:val="23"/>
              </w:rPr>
              <w:t>（推進委員・他）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8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ascii="Century" w:hAnsi="Century" w:cs="Century"/>
                <w:spacing w:val="23"/>
              </w:rPr>
              <w:t>（推進委員・他）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8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ascii="Century" w:hAnsi="Century" w:cs="Century"/>
                <w:spacing w:val="23"/>
              </w:rPr>
              <w:t>（推進委員・他）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8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ascii="Century" w:hAnsi="Century" w:cs="Century"/>
                <w:spacing w:val="23"/>
              </w:rPr>
              <w:t>（推進委員・他）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8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ascii="Century" w:hAnsi="Century" w:cs="Century"/>
                <w:spacing w:val="23"/>
              </w:rPr>
              <w:t>（推進委員・他）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8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rFonts w:ascii="Century" w:hAnsi="Century" w:cs="Century"/>
                <w:spacing w:val="23"/>
              </w:rPr>
              <w:t>受　　　　付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ascii="Century" w:hAnsi="Century" w:cs="Century"/>
                <w:spacing w:val="23"/>
              </w:rPr>
              <w:t>（推進委員・他）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ascii="Century" w:hAnsi="Century" w:cs="Century"/>
                <w:spacing w:val="23"/>
              </w:rPr>
              <w:t>（推進委員・他）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8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rFonts w:ascii="Century" w:hAnsi="Century" w:cs="Century"/>
                <w:spacing w:val="23"/>
              </w:rPr>
              <w:t>接　　　　待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ascii="Century" w:hAnsi="Century" w:cs="Century"/>
                <w:spacing w:val="23"/>
              </w:rPr>
              <w:t>（推進委員・他）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ascii="Century" w:hAnsi="Century" w:cs="Century"/>
                <w:spacing w:val="23"/>
              </w:rPr>
              <w:t>（推進委員・他）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90170</wp:posOffset>
                </wp:positionV>
                <wp:extent cx="309499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推進委員役員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9.2pt;mso-wrap-distance-left:9.05pt;mso-wrap-distance-right:9.05pt;mso-wrap-distance-top:0pt;mso-wrap-distance-bottom:0pt;margin-top:7.1pt;mso-position-vertical-relative:text;margin-left:-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推進委員役員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280" w:hanging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Style17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Style17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Style17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Style17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１　スポーツ推進委員のみ（協力員等は含まない）</w:t>
      </w:r>
    </w:p>
    <w:p>
      <w:pPr>
        <w:pStyle w:val="Style17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２　１人が２つの役員を兼ねている場合は、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u w:val="single"/>
        </w:rPr>
        <w:t>１人として数える。</w:t>
      </w:r>
    </w:p>
    <w:p>
      <w:pPr>
        <w:pStyle w:val="Style17"/>
        <w:rPr>
          <w:b/>
          <w:b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３　実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績報告書と合わせて大会実施終了後１週間以内にご提出ください。</w:t>
      </w:r>
    </w:p>
    <w:p>
      <w:pPr>
        <w:pStyle w:val="Style17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>千葉市スポーツ振興課</w:t>
      </w:r>
    </w:p>
    <w:p>
      <w:pPr>
        <w:pStyle w:val="Style17"/>
        <w:jc w:val="right"/>
        <w:rPr>
          <w:spacing w:val="0"/>
        </w:rPr>
      </w:pPr>
      <w:r>
        <w:rPr>
          <w:spacing w:val="28"/>
        </w:rPr>
        <w:t>担当：宮内・飯</w:t>
      </w:r>
      <w:r>
        <w:rPr>
          <w:spacing w:val="4"/>
        </w:rPr>
        <w:t>沼</w:t>
      </w:r>
    </w:p>
    <w:p>
      <w:pPr>
        <w:pStyle w:val="Style17"/>
        <w:jc w:val="right"/>
        <w:rPr>
          <w:spacing w:val="0"/>
        </w:rPr>
      </w:pPr>
      <w:r>
        <w:rPr>
          <w:spacing w:val="46"/>
        </w:rPr>
        <w:t>電話：</w:t>
      </w:r>
      <w:r>
        <w:rPr>
          <w:spacing w:val="46"/>
        </w:rPr>
        <w:t>245-596</w:t>
      </w:r>
      <w:r>
        <w:rPr>
          <w:spacing w:val="2"/>
        </w:rPr>
        <w:t>8</w:t>
      </w:r>
    </w:p>
    <w:p>
      <w:pPr>
        <w:pStyle w:val="Style17"/>
        <w:jc w:val="right"/>
        <w:rPr/>
      </w:pPr>
      <w:r>
        <w:rPr>
          <w:spacing w:val="63"/>
        </w:rPr>
        <w:t>FAX</w:t>
      </w:r>
      <w:r>
        <w:rPr>
          <w:spacing w:val="63"/>
        </w:rPr>
        <w:t>：</w:t>
      </w:r>
      <w:r>
        <w:rPr>
          <w:spacing w:val="63"/>
        </w:rPr>
        <w:t>245-5</w:t>
      </w:r>
      <w:r>
        <w:rPr>
          <w:spacing w:val="63"/>
        </w:rPr>
        <w:t>5</w:t>
      </w:r>
      <w:r>
        <w:rPr>
          <w:spacing w:val="8"/>
        </w:rPr>
        <w:t>9</w:t>
      </w:r>
      <w:r>
        <w:rPr>
          <w:spacing w:val="0"/>
        </w:rPr>
        <w:t>2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13"/>
      <w:jc w:val="both"/>
    </w:pPr>
    <w:rPr>
      <w:rFonts w:ascii="ＭＳ 明朝;MS Mincho" w:hAnsi="ＭＳ 明朝;MS Mincho" w:eastAsia="ＭＳ 明朝;MS Mincho" w:cs="ＭＳ 明朝;MS Mincho"/>
      <w:color w:val="auto"/>
      <w:spacing w:val="26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8:00Z</dcterms:created>
  <dc:creator>総務局 総務部 情報管理課</dc:creator>
  <dc:description/>
  <cp:keywords/>
  <dc:language>en-US</dc:language>
  <cp:lastModifiedBy>宮内　剛史</cp:lastModifiedBy>
  <cp:lastPrinted>2024-07-01T19:05:00Z</cp:lastPrinted>
  <dcterms:modified xsi:type="dcterms:W3CDTF">2025-06-20T06:53:00Z</dcterms:modified>
  <cp:revision>17</cp:revision>
  <dc:subject/>
  <dc:title>大会役員表</dc:title>
</cp:coreProperties>
</file>