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490" w:hanging="490"/>
        <w:jc w:val="right"/>
        <w:rPr>
          <w:rFonts w:cs="ＭＳ 明朝;MS Mincho"/>
          <w:spacing w:val="-5"/>
          <w:kern w:val="0"/>
          <w:sz w:val="28"/>
          <w:szCs w:val="32"/>
        </w:rPr>
      </w:pPr>
      <w:r>
        <w:rPr>
          <w:rFonts w:cs="ＭＳ 明朝;MS Mincho"/>
          <w:spacing w:val="-5"/>
          <w:kern w:val="0"/>
          <w:sz w:val="28"/>
          <w:szCs w:val="32"/>
        </w:rPr>
      </w:r>
    </w:p>
    <w:p>
      <w:pPr>
        <w:pStyle w:val="Normal"/>
        <w:spacing w:lineRule="exact" w:line="34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令和７年度第６５回千葉市ジュニアスポーツ大会　タイムテーブ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339725</wp:posOffset>
                </wp:positionV>
                <wp:extent cx="10375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7pt;mso-wrap-distance-left:9.05pt;mso-wrap-distance-right:9.05pt;mso-wrap-distance-top:0pt;mso-wrap-distance-bottom:0pt;margin-top:-26.7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21"/>
          <w:szCs w:val="21"/>
          <w:u w:val="single"/>
        </w:rPr>
      </w:r>
    </w:p>
    <w:p>
      <w:pPr>
        <w:pStyle w:val="Normal"/>
        <w:spacing w:lineRule="exact" w:line="342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ＮＯ（　　）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（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　）ブロック</w:t>
      </w:r>
    </w:p>
    <w:p>
      <w:pPr>
        <w:pStyle w:val="Normal"/>
        <w:spacing w:lineRule="exact" w:line="342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＊ＮＯは第１回理事会の区連絡会議資料のブロック番号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ind w:right="555" w:hanging="0"/>
        <w:jc w:val="left"/>
        <w:rPr>
          <w:rFonts w:cs="ＭＳ 明朝;MS Mincho"/>
          <w:spacing w:val="0"/>
          <w:sz w:val="21"/>
          <w:szCs w:val="21"/>
        </w:rPr>
      </w:pPr>
      <w:bookmarkStart w:id="0" w:name="_Hlk195532520"/>
      <w:bookmarkEnd w:id="0"/>
      <w:r>
        <w:rPr>
          <w:rFonts w:cs="ＭＳ 明朝;MS Mincho"/>
          <w:spacing w:val="0"/>
          <w:sz w:val="21"/>
          <w:szCs w:val="21"/>
        </w:rPr>
        <w:t>　★地区の実態に応じて、事前（当日）の役員打合せにご活用ください。</w:t>
      </w:r>
    </w:p>
    <w:p>
      <w:pPr>
        <w:pStyle w:val="Normal"/>
        <w:spacing w:lineRule="auto" w:line="240"/>
        <w:ind w:right="555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</w:t>
      </w:r>
    </w:p>
    <w:p>
      <w:pPr>
        <w:pStyle w:val="Normal"/>
        <w:spacing w:lineRule="auto" w:line="240"/>
        <w:ind w:right="555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right="555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１．当日の日程と役割分担</w:t>
      </w:r>
    </w:p>
    <w:p>
      <w:pPr>
        <w:pStyle w:val="Normal"/>
        <w:spacing w:lineRule="auto" w:line="240"/>
        <w:ind w:right="555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時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　内　　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役　　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555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：　　～　　：</w:t>
            </w:r>
          </w:p>
          <w:p>
            <w:pPr>
              <w:pStyle w:val="Normal"/>
              <w:spacing w:lineRule="auto" w:line="240"/>
              <w:ind w:right="555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：　　～　　：</w:t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：　　～　　：</w:t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：　　～　　：</w:t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：　　～　　：</w:t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：　　～　　：</w:t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：　　～　　：</w:t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：　　～　　：</w:t>
            </w:r>
          </w:p>
          <w:p>
            <w:pPr>
              <w:pStyle w:val="Normal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ind w:firstLine="2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．使用物品</w: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145415</wp:posOffset>
                </wp:positionV>
                <wp:extent cx="628904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86.6pt;mso-wrap-distance-left:9.05pt;mso-wrap-distance-right:9.05pt;mso-wrap-distance-top:0pt;mso-wrap-distance-bottom:0pt;margin-top:11.45pt;mso-position-vertical-relative:text;margin-left: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1"/>
          <w:szCs w:val="21"/>
        </w:rPr>
      </w:r>
      <w:bookmarkStart w:id="1" w:name="_Hlk195532520"/>
      <w:bookmarkStart w:id="2" w:name="_Hlk195532520"/>
      <w:bookmarkEnd w:id="2"/>
    </w:p>
    <w:p>
      <w:pPr>
        <w:pStyle w:val="Normal"/>
        <w:spacing w:lineRule="exact" w:line="342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</w:rPr>
      </w:r>
    </w:p>
    <w:p>
      <w:pPr>
        <w:pStyle w:val="Normal"/>
        <w:spacing w:lineRule="exact" w:line="342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</w:rPr>
      </w:r>
    </w:p>
    <w:p>
      <w:pPr>
        <w:pStyle w:val="Normal"/>
        <w:spacing w:lineRule="exact" w:line="342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</w:rPr>
      </w:r>
    </w:p>
    <w:p>
      <w:pPr>
        <w:pStyle w:val="Normal"/>
        <w:spacing w:lineRule="exact" w:line="34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令和７年度第６５回千葉市ジュニアスポーツ大会　タイムテーブル（記載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511175</wp:posOffset>
                </wp:positionV>
                <wp:extent cx="1037590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7pt;mso-wrap-distance-left:9.05pt;mso-wrap-distance-right:9.05pt;mso-wrap-distance-top:0pt;mso-wrap-distance-bottom:0pt;margin-top:-40.2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21"/>
          <w:szCs w:val="21"/>
          <w:u w:val="single"/>
        </w:rPr>
      </w:r>
    </w:p>
    <w:p>
      <w:pPr>
        <w:pStyle w:val="Normal"/>
        <w:spacing w:lineRule="exact" w:line="342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ＮＯ（　　）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（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　　　）ブロック</w:t>
      </w:r>
    </w:p>
    <w:p>
      <w:pPr>
        <w:pStyle w:val="Normal"/>
        <w:spacing w:lineRule="exact" w:line="342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＊ＮＯは第１回理事会の区連絡会議資料のブロック番号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ind w:right="555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★地区の実態に応じて、事前（当日）の役員打合せにご活用ください。</w:t>
      </w:r>
    </w:p>
    <w:p>
      <w:pPr>
        <w:pStyle w:val="Normal"/>
        <w:spacing w:lineRule="auto" w:line="240"/>
        <w:ind w:right="555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時　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内　　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55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役　　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8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ind w:right="555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千葉市役所に自転車または徒歩で集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参加者名簿で参加者が全員いることを確認し、＊＊小学校まで引率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さん】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来ていない参加者がいる場合、本部【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さん】へ報告し、参加者または保護者に直接連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8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0"/>
                <w:sz w:val="21"/>
                <w:szCs w:val="21"/>
              </w:rPr>
              <w:t>会場到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5" w:right="555" w:hanging="185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・到着後、参加者名簿を用い、点呼を行う【</w:t>
            </w:r>
            <w:r>
              <w:rPr>
                <w:rFonts w:cs="ＭＳ 明朝;MS Mincho"/>
                <w:spacing w:val="0"/>
                <w:sz w:val="21"/>
                <w:szCs w:val="21"/>
              </w:rPr>
              <w:t>A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さん】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8:45</w:t>
            </w:r>
            <w:r>
              <w:rPr>
                <w:rFonts w:cs="ＭＳ 明朝;MS Mincho"/>
                <w:spacing w:val="0"/>
                <w:sz w:val="21"/>
                <w:szCs w:val="21"/>
              </w:rPr>
              <w:t>～</w:t>
            </w:r>
            <w:r>
              <w:rPr>
                <w:rFonts w:cs="ＭＳ 明朝;MS Mincho"/>
                <w:spacing w:val="0"/>
                <w:sz w:val="21"/>
                <w:szCs w:val="21"/>
              </w:rPr>
              <w:t>9:00</w:t>
            </w:r>
          </w:p>
          <w:p>
            <w:pPr>
              <w:pStyle w:val="Normal"/>
              <w:spacing w:lineRule="atLeast" w:line="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受付開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受付で、チーム名、参加者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　等の確認【</w:t>
            </w:r>
            <w:r>
              <w:rPr>
                <w:rFonts w:cs="ＭＳ 明朝;MS Mincho"/>
                <w:spacing w:val="0"/>
                <w:sz w:val="21"/>
                <w:szCs w:val="21"/>
              </w:rPr>
              <w:t>C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さん】</w:t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9:00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―</w:t>
            </w:r>
            <w:r>
              <w:rPr>
                <w:rFonts w:cs="ＭＳ 明朝;MS Mincho"/>
                <w:spacing w:val="0"/>
                <w:sz w:val="21"/>
                <w:szCs w:val="21"/>
              </w:rPr>
              <w:t>開会式―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．開会のことば（Ｄさん）　　　　　　　　２．主催者代表挨拶（Ｂさん）　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．来賓あいさつ（スポーツ振興会長）　　　４．諸注意（Ｃさん）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５．進行について（Ａさん）　　　　　　　　６．閉会のことば（Ｄさん）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9:30</w:t>
            </w:r>
          </w:p>
          <w:p>
            <w:pPr>
              <w:pStyle w:val="Normal"/>
              <w:spacing w:lineRule="atLeast" w:line="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第１試合開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34035</wp:posOffset>
                      </wp:positionV>
                      <wp:extent cx="2332990" cy="643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下、大会（試合）のスケジュールと役割分担を記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50.7pt;mso-wrap-distance-left:9.05pt;mso-wrap-distance-right:9.05pt;mso-wrap-distance-top:0pt;mso-wrap-distance-bottom:0pt;margin-top:42.05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、大会（試合）のスケジュールと役割分担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アナウンス【Ａさん】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審判【Ｄさん】</w:t>
            </w:r>
          </w:p>
          <w:p>
            <w:pPr>
              <w:pStyle w:val="Normal"/>
              <w:ind w:left="205" w:hanging="205"/>
              <w:rPr/>
            </w:pPr>
            <w:r>
              <w:rPr>
                <w:sz w:val="21"/>
                <w:szCs w:val="21"/>
              </w:rPr>
              <w:t>・リーグ（トーナメント）戦表を事前に作成、当日は、結果を記入【Ｃさん】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1:30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185" w:right="555" w:hanging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―</w:t>
            </w:r>
            <w:r>
              <w:rPr>
                <w:rFonts w:cs="ＭＳ 明朝;MS Mincho"/>
                <w:spacing w:val="0"/>
                <w:sz w:val="21"/>
                <w:szCs w:val="21"/>
              </w:rPr>
              <w:t>閉会式―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．開会のことば（Ｄさん）　　　　　　　　　２．結果発表（Ｃさん）　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．表彰（Ａさん・Ｂさん）　　　　　　　　　４．講評（Ｂさん）</w:t>
            </w:r>
          </w:p>
          <w:p>
            <w:pPr>
              <w:pStyle w:val="Normal"/>
              <w:spacing w:lineRule="atLeast" w:line="0"/>
              <w:ind w:left="185" w:right="555" w:hanging="185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５．閉会のことば（Ｄさん）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11:30</w:t>
            </w:r>
            <w:r>
              <w:rPr>
                <w:rFonts w:cs="ＭＳ 明朝;MS Mincho"/>
                <w:spacing w:val="0"/>
                <w:sz w:val="21"/>
                <w:szCs w:val="21"/>
              </w:rPr>
              <w:t>～</w:t>
            </w:r>
            <w:r>
              <w:rPr>
                <w:rFonts w:cs="ＭＳ 明朝;MS Mincho"/>
                <w:spacing w:val="0"/>
                <w:sz w:val="21"/>
                <w:szCs w:val="21"/>
              </w:rPr>
              <w:t>12:00</w:t>
            </w:r>
          </w:p>
          <w:p>
            <w:pPr>
              <w:pStyle w:val="Normal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千葉市役所まで移動</w:t>
            </w:r>
          </w:p>
          <w:p>
            <w:pPr>
              <w:pStyle w:val="Normal"/>
              <w:spacing w:lineRule="atLeast" w:line="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55" w:firstLine="185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到着後、点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参加者名簿で参加者が全員いることを確認し、＊＊小学校まで引率【Ａさん】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来ていない参加者がいる場合、本部【Ｂさん】へ報告し、参加者または保護者に直接連絡</w:t>
            </w:r>
          </w:p>
        </w:tc>
      </w:tr>
    </w:tbl>
    <w:p>
      <w:pPr>
        <w:pStyle w:val="Normal"/>
        <w:spacing w:lineRule="auto" w:line="240"/>
        <w:ind w:firstLine="2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．使用物品</w:t>
      </w:r>
    </w:p>
    <w:p>
      <w:pPr>
        <w:pStyle w:val="Normal"/>
        <w:spacing w:lineRule="auto" w:line="240"/>
        <w:ind w:firstLine="185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145415</wp:posOffset>
                </wp:positionV>
                <wp:extent cx="6289040" cy="510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ポーツ振興課から借用→ボッチャ２セット、得点表、筆記用具、賞状、救急セ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で準備→リーグ戦表、景品、ラインテ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40.2pt;mso-wrap-distance-left:9.05pt;mso-wrap-distance-right:9.05pt;mso-wrap-distance-top:0pt;mso-wrap-distance-bottom:0pt;margin-top:11.45pt;mso-position-vertical-relative:text;margin-left: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ポーツ振興課から借用→ボッチャ２セット、得点表、筆記用具、賞状、救急セ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区で準備→リーグ戦表、景品、ライン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2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1"/>
          <w:szCs w:val="21"/>
        </w:rPr>
      </w:r>
    </w:p>
    <w:p>
      <w:pPr>
        <w:pStyle w:val="Normal"/>
        <w:spacing w:lineRule="exact" w:line="342"/>
        <w:jc w:val="left"/>
        <w:rPr>
          <w:rFonts w:ascii="ＭＳ ゴシック;MS Gothic" w:hAnsi="ＭＳ ゴシック;MS Gothic" w:eastAsia="ＭＳ ゴシック;MS Gothic" w:cs="ＭＳ ゴシック;MS Gothic"/>
          <w:spacing w:val="16"/>
          <w:kern w:val="0"/>
        </w:rPr>
      </w:pPr>
      <w:r>
        <w:rPr>
          <w:rFonts w:cs="ＭＳ 明朝;MS Mincho"/>
          <w:color w:val="000000"/>
          <w:sz w:val="21"/>
          <w:szCs w:val="21"/>
        </w:rPr>
        <w:t>ジュニアスポーツ大会　開催まで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w w:val="15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w w:val="15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第１回理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46990</wp:posOffset>
                </wp:positionV>
                <wp:extent cx="488569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第１回理事会後の区連絡会議にて、各ブロック（地区）の責任者、副責任者を決め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5.05pt;mso-wrap-distance-left:9.05pt;mso-wrap-distance-right:9.05pt;mso-wrap-distance-top:0pt;mso-wrap-distance-bottom:0pt;margin-top:3.7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第１回理事会後の区連絡会議にて、各ブロック（地区）の責任者、副責任者を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  <w:t>４月２６日（土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180340</wp:posOffset>
                </wp:positionV>
                <wp:extent cx="361950" cy="332105"/>
                <wp:effectExtent l="33020" t="13970" r="33655" b="17780"/>
                <wp:wrapNone/>
                <wp:docPr id="7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4" fillcolor="#4f81bd" stroked="t" o:allowincell="f" style="position:absolute;margin-left:303.2pt;margin-top:14.2pt;width:28.45pt;height:26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183515</wp:posOffset>
                </wp:positionV>
                <wp:extent cx="4885690" cy="570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ジュニアスポーツ大会実施計画書①と②を作成し、スポーツ振興課へ提出する。（メール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　締め切り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０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4.95pt;mso-wrap-distance-left:9.05pt;mso-wrap-distance-right:9.05pt;mso-wrap-distance-top:0pt;mso-wrap-distance-bottom:0pt;margin-top:14.4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ジュニアスポーツ大会実施計画書①と②を作成し、スポーツ振興課へ提出する。（メール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　締め切り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３０（金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５月末まで</w:t>
      </w:r>
    </w:p>
    <w:p>
      <w:pPr>
        <w:pStyle w:val="Normal"/>
        <w:spacing w:lineRule="auto" w:line="240"/>
        <w:rPr>
          <w:rFonts w:cs="ＭＳ 明朝;MS Mincho"/>
          <w:color w:val="000000"/>
          <w:w w:val="150"/>
          <w:sz w:val="21"/>
          <w:szCs w:val="21"/>
        </w:rPr>
      </w:pPr>
      <w:r>
        <w:rPr>
          <w:rFonts w:cs="ＭＳ 明朝;MS Mincho"/>
          <w:color w:val="000000"/>
          <w:w w:val="15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35560</wp:posOffset>
                </wp:positionV>
                <wp:extent cx="361950" cy="332105"/>
                <wp:effectExtent l="33020" t="13335" r="33655" b="17780"/>
                <wp:wrapNone/>
                <wp:docPr id="9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4" fillcolor="#4f81bd" stroked="t" o:allowincell="f" style="position:absolute;margin-left:303.95pt;margin-top:2.8pt;width:28.45pt;height:26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w w:val="15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実施１か月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19685</wp:posOffset>
                </wp:positionV>
                <wp:extent cx="4885690" cy="513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スポーツ振興課より、各小学校（中学校）へ大会への協力を依頼する。（参加同意書の配付依頼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0.45pt;mso-wrap-distance-left:9.05pt;mso-wrap-distance-right:9.05pt;mso-wrap-distance-top:0pt;mso-wrap-distance-bottom:0pt;margin-top:1.5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スポーツ振興課より、各小学校（中学校）へ大会への協力を依頼する。（参加同意書の配付依頼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w w:val="150"/>
          <w:sz w:val="21"/>
          <w:szCs w:val="21"/>
        </w:rPr>
      </w:pPr>
      <w:r>
        <w:rPr>
          <w:rFonts w:cs="ＭＳ 明朝;MS Mincho"/>
          <w:color w:val="000000"/>
          <w:w w:val="15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0</wp:posOffset>
                </wp:positionV>
                <wp:extent cx="4885690" cy="513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責任者・副責任者等が、各学校に参加同意書を持ち込み、参加同意書の配付や大会参加への声掛けを依頼する。（学校と提出日の確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0.45pt;mso-wrap-distance-left:9.05pt;mso-wrap-distance-right:9.05pt;mso-wrap-distance-top:0pt;mso-wrap-distance-bottom:0pt;margin-top:1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責任者・副責任者等が、各学校に参加同意書を持ち込み、参加同意書の配付や大会参加への声掛けを依頼する。（学校と提出日の確認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4495</wp:posOffset>
                </wp:positionH>
                <wp:positionV relativeFrom="paragraph">
                  <wp:posOffset>165735</wp:posOffset>
                </wp:positionV>
                <wp:extent cx="4885690" cy="5137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責任者は、配付物調査票をスポーツ振興課へ提出する。（メール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0.45pt;mso-wrap-distance-left:9.05pt;mso-wrap-distance-right:9.05pt;mso-wrap-distance-top:0pt;mso-wrap-distance-bottom:0pt;margin-top:13.0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責任者は、配付物調査票をスポーツ振興課へ提出する。（メール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209550</wp:posOffset>
                </wp:positionV>
                <wp:extent cx="361950" cy="332105"/>
                <wp:effectExtent l="33020" t="13335" r="33655" b="17780"/>
                <wp:wrapNone/>
                <wp:docPr id="13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4" fillcolor="#4f81bd" stroked="t" o:allowincell="f" style="position:absolute;margin-left:303.2pt;margin-top:16.5pt;width:28.45pt;height:26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w w:val="15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実施２週間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4495</wp:posOffset>
                </wp:positionH>
                <wp:positionV relativeFrom="paragraph">
                  <wp:posOffset>19685</wp:posOffset>
                </wp:positionV>
                <wp:extent cx="4885690" cy="5137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責任者・副責任者等が、学校に提出されている同意書を回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大会当日の会場の利用方法等について学校と確認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0.45pt;mso-wrap-distance-left:9.05pt;mso-wrap-distance-right:9.05pt;mso-wrap-distance-top:0pt;mso-wrap-distance-bottom:0pt;margin-top:1.5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責任者・副責任者等が、学校に提出されている同意書を回収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大会当日の会場の利用方法等について学校と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w w:val="150"/>
          <w:sz w:val="21"/>
          <w:szCs w:val="21"/>
        </w:rPr>
      </w:pPr>
      <w:r>
        <w:rPr>
          <w:rFonts w:cs="ＭＳ 明朝;MS Mincho"/>
          <w:color w:val="000000"/>
          <w:w w:val="15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2540</wp:posOffset>
                </wp:positionV>
                <wp:extent cx="48856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責任者・副責任者等が、スポーツ振興課に、物品等を取りに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7.7pt;mso-wrap-distance-left:9.05pt;mso-wrap-distance-right:9.05pt;mso-wrap-distance-top:0pt;mso-wrap-distance-bottom:0pt;margin-top:0.2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責任者・副責任者等が、スポーツ振興課に、物品等を取りにいく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0640</wp:posOffset>
            </wp:positionH>
            <wp:positionV relativeFrom="paragraph">
              <wp:posOffset>8890</wp:posOffset>
            </wp:positionV>
            <wp:extent cx="421640" cy="3530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w w:val="15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実施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4495</wp:posOffset>
                </wp:positionH>
                <wp:positionV relativeFrom="paragraph">
                  <wp:posOffset>19685</wp:posOffset>
                </wp:positionV>
                <wp:extent cx="4885690" cy="3327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保険加入について忘れずに行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6.2pt;mso-wrap-distance-left:9.05pt;mso-wrap-distance-right:9.05pt;mso-wrap-distance-top:0pt;mso-wrap-distance-bottom:0pt;margin-top:1.5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保険加入について忘れずに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w w:val="150"/>
          <w:sz w:val="21"/>
          <w:szCs w:val="21"/>
        </w:rPr>
      </w:pPr>
      <w:r>
        <w:rPr>
          <w:rFonts w:cs="ＭＳ 明朝;MS Mincho"/>
          <w:color w:val="000000"/>
          <w:w w:val="15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361950" cy="332105"/>
                <wp:effectExtent l="33020" t="13335" r="33655" b="17780"/>
                <wp:wrapNone/>
                <wp:docPr id="18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4" fillcolor="#4f81bd" stroked="t" o:allowincell="f" style="position:absolute;margin-left:306pt;margin-top:0.45pt;width:28.45pt;height:26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13665</wp:posOffset>
                </wp:positionV>
                <wp:extent cx="4885690" cy="580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実施報告書、決算書、大会役員表等提出書類や返却する物品をスポーツ振興課へ提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5.7pt;mso-wrap-distance-left:9.05pt;mso-wrap-distance-right:9.05pt;mso-wrap-distance-top:0pt;mso-wrap-distance-bottom:0pt;margin-top:8.9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実施報告書、決算書、大会役員表等提出書類や返却する物品をスポーツ振興課へ提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実施２週間前</w:t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283" w:bottom="964"/>
      <w:pgNumType w:fmt="decimal"/>
      <w:formProt w:val="false"/>
      <w:titlePg/>
      <w:textDirection w:val="lrTb"/>
      <w:docGrid w:type="linesAndChars" w:linePitch="32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0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7">
    <w:name w:val="フッター (文字)"/>
    <w:qFormat/>
    <w:rPr>
      <w:spacing w:val="10"/>
      <w:kern w:val="2"/>
      <w:sz w:val="22"/>
    </w:rPr>
  </w:style>
  <w:style w:type="character" w:styleId="Style18">
    <w:name w:val="日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ルポ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1:00Z</dcterms:created>
  <dc:creator>曽根　伸二</dc:creator>
  <dc:description/>
  <cp:keywords/>
  <dc:language>en-US</dc:language>
  <cp:lastModifiedBy>宮内　剛史</cp:lastModifiedBy>
  <cp:lastPrinted>2025-04-14T20:23:00Z</cp:lastPrinted>
  <dcterms:modified xsi:type="dcterms:W3CDTF">2025-04-30T08:13:00Z</dcterms:modified>
  <cp:revision>193</cp:revision>
  <dc:subject/>
  <dc:title/>
</cp:coreProperties>
</file>