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区スポーツ教室実施計画書</w:t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pacing w:val="0"/>
          <w:sz w:val="24"/>
          <w:szCs w:val="24"/>
        </w:rPr>
        <w:t>千　葉　市　市　民　局　</w:t>
      </w:r>
    </w:p>
    <w:p>
      <w:pPr>
        <w:pStyle w:val="Normal"/>
        <w:spacing w:lineRule="exact" w:line="320"/>
        <w:rPr/>
      </w:pPr>
      <w:r>
        <w:rPr>
          <w:spacing w:val="0"/>
          <w:sz w:val="24"/>
          <w:szCs w:val="24"/>
        </w:rPr>
        <w:t>ス　ポ　ー　ツ　振　興　課　長　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　　申請者　　　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スポーツ推進委員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名　　　　　　　　　　　　　    印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１　地区名　　　　　　　　　　　　　　　　　　　　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２　期　日　　　　　月　　日（　）～　　月　　日（　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３　会　場　　　　　　　　　　　　　　　　　　　　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４　種　目　　　　　　　　　　　　　　　　　　　　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５　対　象　　　　　　　　　　　　　　　　　　　　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286"/>
        <w:gridCol w:w="5715"/>
        <w:gridCol w:w="508"/>
      </w:tblGrid>
      <w:tr>
        <w:trPr>
          <w:trHeight w:val="212" w:hRule="exact"/>
        </w:trPr>
        <w:tc>
          <w:tcPr>
            <w:tcW w:w="165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指導者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体" w:hAnsi="明朝体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体" w:hAnsi="明朝体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　所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目標（ねらい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14300</wp:posOffset>
                </wp:positionV>
                <wp:extent cx="5887085" cy="134620"/>
                <wp:effectExtent l="381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9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31445</wp:posOffset>
                </wp:positionV>
                <wp:extent cx="5887085" cy="134620"/>
                <wp:effectExtent l="381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10.35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887085" cy="134620"/>
                <wp:effectExtent l="381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9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2395</wp:posOffset>
                </wp:positionV>
                <wp:extent cx="5887085" cy="134620"/>
                <wp:effectExtent l="381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85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地域住民へのＰＲの方法（掲示・配布した広報紙を添付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45745</wp:posOffset>
                </wp:positionV>
                <wp:extent cx="5887085" cy="135255"/>
                <wp:effectExtent l="381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19.35pt;width:463.5pt;height:10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1125</wp:posOffset>
                </wp:positionV>
                <wp:extent cx="5887085" cy="133985"/>
                <wp:effectExtent l="381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75pt;width:463.5pt;height:10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09220</wp:posOffset>
                </wp:positionV>
                <wp:extent cx="5887085" cy="133985"/>
                <wp:effectExtent l="381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6pt;width:463.5pt;height:10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8585</wp:posOffset>
                </wp:positionV>
                <wp:extent cx="5887085" cy="133985"/>
                <wp:effectExtent l="381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55pt;width:463.5pt;height:10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９　指導計画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08"/>
        <w:gridCol w:w="2926"/>
        <w:gridCol w:w="2921"/>
        <w:gridCol w:w="2921"/>
        <w:gridCol w:w="503"/>
      </w:tblGrid>
      <w:tr>
        <w:trPr>
          <w:trHeight w:val="850" w:hRule="exact"/>
        </w:trPr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１日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　　日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２日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　　日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３日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　　日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8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～　　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～　　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～　　時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0" w:hRule="exact"/>
        </w:trPr>
        <w:tc>
          <w:tcPr>
            <w:tcW w:w="38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8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４日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　　日）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５日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　　日）</w:t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６日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月　　日）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8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～　　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～　　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～　　時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2" w:hRule="exact"/>
        </w:trPr>
        <w:tc>
          <w:tcPr>
            <w:tcW w:w="38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区スポーツ教室実施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   令和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pacing w:val="0"/>
          <w:sz w:val="24"/>
          <w:szCs w:val="24"/>
        </w:rPr>
        <w:t>千　葉　市　市　民　局　</w:t>
      </w:r>
    </w:p>
    <w:p>
      <w:pPr>
        <w:pStyle w:val="Normal"/>
        <w:spacing w:lineRule="exact" w:line="320"/>
        <w:rPr/>
      </w:pPr>
      <w:r>
        <w:rPr>
          <w:spacing w:val="0"/>
          <w:sz w:val="24"/>
          <w:szCs w:val="24"/>
        </w:rPr>
        <w:t>ス　ポ　ー　ツ　振　興　課　長　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firstLine="4820"/>
        <w:rPr/>
      </w:pPr>
      <w:r>
        <w:rPr>
          <w:sz w:val="24"/>
          <w:szCs w:val="24"/>
        </w:rPr>
        <w:t>報告者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　　スポーツ推進委員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名　　　　　　　　　　　　　    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地区名　　　　　　　小学校地区</w:t>
      </w:r>
    </w:p>
    <w:p>
      <w:pPr>
        <w:pStyle w:val="Normal"/>
        <w:rPr/>
      </w:pPr>
      <w:r>
        <w:rPr/>
        <w:t>２　期日及び参加人数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397"/>
        <w:gridCol w:w="889"/>
        <w:gridCol w:w="1016"/>
        <w:gridCol w:w="1016"/>
        <w:gridCol w:w="1016"/>
        <w:gridCol w:w="1016"/>
        <w:gridCol w:w="1016"/>
        <w:gridCol w:w="1905"/>
        <w:gridCol w:w="508"/>
      </w:tblGrid>
      <w:tr>
        <w:trPr>
          <w:trHeight w:val="425" w:hRule="exact"/>
        </w:trPr>
        <w:tc>
          <w:tcPr>
            <w:tcW w:w="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／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  <w:r>
              <w:rPr>
                <w:sz w:val="24"/>
                <w:szCs w:val="24"/>
              </w:rPr>
              <w:t>v@b4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z w:val="24"/>
          <w:szCs w:val="24"/>
          <w:u w:val="single"/>
        </w:rPr>
        <w:t>会　場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z w:val="24"/>
          <w:szCs w:val="24"/>
          <w:u w:val="single"/>
        </w:rPr>
        <w:t>種　目　　　　　　　　　　　　　　　　</w:t>
      </w:r>
    </w:p>
    <w:p>
      <w:pPr>
        <w:pStyle w:val="Normal"/>
        <w:rPr/>
      </w:pPr>
      <w:r>
        <w:rPr/>
        <w:t>５　指導員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413"/>
        <w:gridCol w:w="4699"/>
        <w:gridCol w:w="2159"/>
        <w:gridCol w:w="508"/>
      </w:tblGrid>
      <w:tr>
        <w:trPr>
          <w:trHeight w:val="833" w:hRule="exact"/>
        </w:trPr>
        <w:tc>
          <w:tcPr>
            <w:tcW w:w="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　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　話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指導の経過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14300</wp:posOffset>
                </wp:positionV>
                <wp:extent cx="5887085" cy="134620"/>
                <wp:effectExtent l="381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9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31445</wp:posOffset>
                </wp:positionV>
                <wp:extent cx="5887085" cy="134620"/>
                <wp:effectExtent l="381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10.35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887085" cy="134620"/>
                <wp:effectExtent l="381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9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12395</wp:posOffset>
                </wp:positionV>
                <wp:extent cx="5887085" cy="134620"/>
                <wp:effectExtent l="381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85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参加者からの希望・要望事項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114300</wp:posOffset>
                </wp:positionV>
                <wp:extent cx="5887085" cy="134620"/>
                <wp:effectExtent l="381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9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131445</wp:posOffset>
                </wp:positionV>
                <wp:extent cx="5887085" cy="134620"/>
                <wp:effectExtent l="3810" t="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10.35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887085" cy="134620"/>
                <wp:effectExtent l="381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9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112395</wp:posOffset>
                </wp:positionV>
                <wp:extent cx="5887085" cy="134620"/>
                <wp:effectExtent l="381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" h="0">
                              <a:moveTo>
                                <a:pt x="0" y="0"/>
                              </a:moveTo>
                              <a:lnTo>
                                <a:pt x="96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2,0e" stroked="t" o:allowincell="f" style="position:absolute;margin-left:19.05pt;margin-top:8.85pt;width:463.5pt;height:10.5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737" w:footer="0" w:bottom="737"/>
      <w:pgNumType w:start="1" w:fmt="decimal"/>
      <w:formProt w:val="false"/>
      <w:textDirection w:val="lrTb"/>
      <w:docGrid w:type="linesAndChars" w:linePitch="301" w:charSpace="42949543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HG丸ｺﾞｼｯｸM-PRO" w:hAnsi="HG丸ｺﾞｼｯｸM-PRO" w:eastAsia="HG丸ｺﾞｼｯｸM-PRO" w:cs="HG丸ｺﾞｼｯｸM-PRO"/>
      <w:color w:val="auto"/>
      <w:spacing w:val="26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6"/>
    </w:rPr>
  </w:style>
  <w:style w:type="character" w:styleId="Style16">
    <w:name w:val="フッター (文字)"/>
    <w:qFormat/>
    <w:rPr>
      <w:spacing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6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spacing w:val="2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4:00Z</dcterms:created>
  <dc:creator>曽根　伸二</dc:creator>
  <dc:description/>
  <cp:keywords/>
  <dc:language>en-US</dc:language>
  <cp:lastModifiedBy>宮内　剛史</cp:lastModifiedBy>
  <cp:lastPrinted>2025-04-23T07:44:00Z</cp:lastPrinted>
  <dcterms:modified xsi:type="dcterms:W3CDTF">2025-04-28T04:19:00Z</dcterms:modified>
  <cp:revision>28</cp:revision>
  <dc:subject/>
  <dc:title>　　</dc:title>
</cp:coreProperties>
</file>