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tbl>
      <w:tblPr>
        <w:tblW w:w="8910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3630"/>
        <w:gridCol w:w="990"/>
        <w:gridCol w:w="1430"/>
      </w:tblGrid>
      <w:tr>
        <w:trPr>
          <w:trHeight w:val="307" w:hRule="exact"/>
        </w:trPr>
        <w:tc>
          <w:tcPr>
            <w:tcW w:w="6490" w:type="dxa"/>
            <w:gridSpan w:val="2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0" w:hRule="exac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男女共同参画に関する苦情等申出書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市男女共同参画苦情処理委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（申出人）住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子メールアドレ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葉市男女共同参画ハーモニー条例第１６条第２項の規定により、次のとおり苦情等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し出ます。</w:t>
            </w:r>
          </w:p>
        </w:tc>
      </w:tr>
      <w:tr>
        <w:trPr>
          <w:trHeight w:val="1236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苦情等の申出の趣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解決してもらいたいこと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0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苦情等の申出の理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具体的な内容と経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書ききれない場合は裏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を使用してください。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申出に係る相手方）</w:t>
            </w:r>
          </w:p>
        </w:tc>
      </w:tr>
      <w:tr>
        <w:trPr>
          <w:trHeight w:val="3399" w:hRule="exact"/>
          <w:cantSplit w:val="true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具体的な内容と経緯）</w:t>
            </w:r>
          </w:p>
        </w:tc>
      </w:tr>
      <w:tr>
        <w:trPr>
          <w:trHeight w:val="309" w:hRule="exact"/>
          <w:cantSplit w:val="true"/>
        </w:trPr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の機関への相談等の状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例：労働局雇用均等室、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判所、警察署、議会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請願・陳情等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い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いない</w:t>
            </w:r>
          </w:p>
        </w:tc>
      </w:tr>
      <w:tr>
        <w:trPr>
          <w:trHeight w:val="1236" w:hRule="exact"/>
          <w:cantSplit w:val="true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相談等している場合は具体的に記入してください。）</w:t>
            </w:r>
          </w:p>
        </w:tc>
      </w:tr>
      <w:tr>
        <w:trPr>
          <w:trHeight w:val="1545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後日、苦情処理委員等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するときの連絡先、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慮すべき事項等記載して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ださい。）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申出人が法人の場合は、住所及び氏名欄には、所在地、名称、代表者の名前を記入してください。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4:00Z</dcterms:created>
  <dc:creator> </dc:creator>
  <dc:description/>
  <cp:keywords/>
  <dc:language>en-US</dc:language>
  <cp:lastModifiedBy>三橋　直輝</cp:lastModifiedBy>
  <cp:lastPrinted>2005-03-29T18:05:00Z</cp:lastPrinted>
  <dcterms:modified xsi:type="dcterms:W3CDTF">2019-04-24T10:45:00Z</dcterms:modified>
  <cp:revision>13</cp:revision>
  <dc:subject/>
  <dc:title>（様式第１号）</dc:title>
</cp:coreProperties>
</file>