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芸術文化振興事業補助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千葉市長</w:t>
      </w:r>
    </w:p>
    <w:p>
      <w:pPr>
        <w:pStyle w:val="Normal"/>
        <w:spacing w:lineRule="auto" w:line="276"/>
        <w:ind w:firstLine="38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　　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w w:val="86"/>
          <w:kern w:val="0"/>
          <w:sz w:val="22"/>
        </w:rPr>
        <w:t>氏名又は団体名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及び代表者名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　　　　　　　　</w:t>
      </w:r>
    </w:p>
    <w:p>
      <w:pPr>
        <w:pStyle w:val="Normal"/>
        <w:spacing w:lineRule="exact" w:line="200"/>
        <w:ind w:firstLine="52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記名押印又は本人（代表者）が署名してください。</w:t>
      </w:r>
    </w:p>
    <w:p>
      <w:pPr>
        <w:pStyle w:val="Normal"/>
        <w:spacing w:lineRule="exact" w:line="200"/>
        <w:ind w:firstLine="52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ただし、押印又は署名以外の方法により本人（代表者）から</w:t>
      </w:r>
    </w:p>
    <w:p>
      <w:pPr>
        <w:pStyle w:val="Normal"/>
        <w:spacing w:lineRule="exact" w:line="200"/>
        <w:ind w:firstLine="56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の申請であることを確認できる場合は記名のみで可。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spacing w:lineRule="exact" w:line="260"/>
        <w:ind w:left="-468" w:right="-613" w:firstLine="11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度芸術文化振興事業補助金の交付を受けたいので、千葉市補助金等交付規則第３条の</w:t>
      </w:r>
    </w:p>
    <w:p>
      <w:pPr>
        <w:pStyle w:val="Normal"/>
        <w:spacing w:lineRule="exact" w:line="260"/>
        <w:ind w:left="-468" w:right="-613" w:firstLine="8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規定により次のとおり申請します。</w:t>
      </w:r>
    </w:p>
    <w:p>
      <w:pPr>
        <w:pStyle w:val="Normal"/>
        <w:spacing w:lineRule="exact" w:line="60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516"/>
        <w:gridCol w:w="1028"/>
        <w:gridCol w:w="1134"/>
        <w:gridCol w:w="2977"/>
      </w:tblGrid>
      <w:tr>
        <w:trPr>
          <w:trHeight w:val="51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設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活動開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月日（西暦）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ﾎｰﾑﾍﾟｰｼ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ＵＲＬ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成員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2"/>
              </w:rPr>
              <w:t>会員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  <w:sz w:val="22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</w:rPr>
              <w:t>　　月　　日現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分野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音楽／演劇／舞踊／芸能／伝統芸能／美術／文芸／その他（     　　　　　）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mail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の趣旨・目的・主な内容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請事業種別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市民参加事業　　□市民育成事業　　□市民参加特別</w:t>
            </w:r>
            <w:r>
              <w:rPr>
                <w:rFonts w:ascii="ＭＳ 明朝;MS Mincho" w:hAnsi="ＭＳ 明朝;MS Mincho" w:cs="ＭＳ 明朝;MS Mincho"/>
                <w:sz w:val="22"/>
              </w:rPr>
              <w:t>事業</w:t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事業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2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開催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金交付申請額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円</w:t>
            </w:r>
          </w:p>
        </w:tc>
      </w:tr>
      <w:tr>
        <w:trPr>
          <w:trHeight w:val="102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葉市暴力団排除条例に係る誓約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</w:rPr>
              <w:t>（確認後チェック☑）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38" w:leader="none"/>
              </w:tabs>
              <w:spacing w:lineRule="exact" w:line="240"/>
              <w:ind w:right="-38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は暴力団ではありません。　☐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役員は暴力団員ではありません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Cs w:val="21"/>
              </w:rPr>
              <w:t>申請する事業は暴力団の利益になる事業ではありません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Cs w:val="21"/>
              </w:rPr>
              <w:t>申請書及び会員名簿に記載されている情報を暴力団排除のため、必要に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じ、関係する官公庁へ照会する場合があることに同意します。</w:t>
            </w:r>
          </w:p>
        </w:tc>
      </w:tr>
      <w:tr>
        <w:trPr>
          <w:trHeight w:val="1020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付書類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事業計画書（付表１）　・収支予算書（付表２）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会員（役員）名簿（実行委員会の場合は、構成団体一覧・構成員名簿も添付）　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活動実績資料（チラシ・パンフレット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907" w:footer="0" w:bottom="567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14:00Z</dcterms:created>
  <dc:creator>千葉市</dc:creator>
  <dc:description/>
  <cp:keywords/>
  <dc:language>en-US</dc:language>
  <cp:lastModifiedBy>矢田　諭史</cp:lastModifiedBy>
  <cp:lastPrinted>2013-10-28T17:23:00Z</cp:lastPrinted>
  <dcterms:modified xsi:type="dcterms:W3CDTF">2024-11-25T10:06:00Z</dcterms:modified>
  <cp:revision>35</cp:revision>
  <dc:subject/>
  <dc:title/>
</cp:coreProperties>
</file>