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若葉文化ホール、千葉市美浜文化ホール及び千葉市若葉区千城台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令和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令和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川西　悠平</cp:lastModifiedBy>
  <cp:lastPrinted>2020-05-25T20:44:00Z</cp:lastPrinted>
  <dcterms:modified xsi:type="dcterms:W3CDTF">2020-05-25T11:44:00Z</dcterms:modified>
  <cp:revision>16</cp:revision>
  <dc:subject/>
  <dc:title/>
</cp:coreProperties>
</file>