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44" w:leader="none"/>
        </w:tabs>
        <w:ind w:firstLine="540"/>
        <w:jc w:val="center"/>
        <w:rPr/>
      </w:pPr>
      <w:r>
        <w:rPr>
          <w:rFonts w:ascii="HGPｺﾞｼｯｸE" w:hAnsi="HGPｺﾞｼｯｸE" w:eastAsia="HGPｺﾞｼｯｸE"/>
          <w:position w:val="6"/>
          <w:sz w:val="36"/>
          <w:szCs w:val="36"/>
        </w:rPr>
        <w:t>第２４</w:t>
      </w:r>
      <w:r>
        <w:rPr/>
        <w:t>回千葉市芸術文化新人賞受賞候補者推薦書</w:t>
      </w:r>
    </w:p>
    <w:tbl>
      <w:tblPr>
        <w:tblW w:w="10462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36"/>
        <w:gridCol w:w="709"/>
        <w:gridCol w:w="4677"/>
        <w:gridCol w:w="4040"/>
      </w:tblGrid>
      <w:tr>
        <w:trPr>
          <w:trHeight w:val="48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活動分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演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舞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美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文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その他</w:t>
            </w:r>
          </w:p>
        </w:tc>
        <w:tc>
          <w:tcPr>
            <w:tcW w:w="4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</w:t>
            </w:r>
          </w:p>
        </w:tc>
      </w:tr>
      <w:tr>
        <w:trPr>
          <w:trHeight w:val="14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候補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個人、団体いずれ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left" w:pos="4068" w:leader="none"/>
                <w:tab w:val="left" w:pos="5619" w:leader="none"/>
              </w:tabs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0"/>
                <w:szCs w:val="20"/>
              </w:rPr>
              <w:t>　ふりがな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4200" w:leader="none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：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</w:rPr>
              <w:t>左記が芸名等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名：</w:t>
            </w:r>
          </w:p>
        </w:tc>
      </w:tr>
      <w:tr>
        <w:trPr>
          <w:trHeight w:val="14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04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□昭和　□平成　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</w:p>
        </w:tc>
        <w:tc>
          <w:tcPr>
            <w:tcW w:w="87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</w:rPr>
              <w:t>　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 xml:space="preserve">                                                　　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3570" w:leader="none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名：                 　　　　代表者氏名：</w:t>
            </w:r>
          </w:p>
        </w:tc>
      </w:tr>
      <w:tr>
        <w:trPr>
          <w:trHeight w:val="14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  <w:tab w:val="left" w:pos="504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設立年月日：　□昭和　□平成　　年　　月　　日　（活動歴　　　年）</w:t>
            </w:r>
          </w:p>
        </w:tc>
      </w:tr>
      <w:tr>
        <w:trPr>
          <w:trHeight w:val="3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left" w:pos="5403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中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勤務先・携帯・自宅・その他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038" w:leader="none"/>
                <w:tab w:val="left" w:pos="5403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5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市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関わり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あてはまるものすべてにチェック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葉市出身　　□千葉市在住　　□千葉市に活動拠点を置く　　□その他（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</w:tc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　年数等具体的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経歴</w:t>
            </w:r>
          </w:p>
        </w:tc>
        <w:tc>
          <w:tcPr>
            <w:tcW w:w="9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活動歴＞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代表的な活動歴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double"/>
              </w:rPr>
              <w:t>３件まで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受賞歴＞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代表的な受賞歴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double"/>
              </w:rPr>
              <w:t>３件まで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学歴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w w:val="80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芸術上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特　徴　や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優れた点・推薦理由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００字程度で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56"/>
                <w:kern w:val="0"/>
              </w:rPr>
              <w:t>今後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</w:rPr>
              <w:t>活動予定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1049020" cy="32448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324360"/>
                          <a:chOff x="0" y="0"/>
                          <a:chExt cx="1049040" cy="3243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04904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ゴシック;MS Gothic"/>
                                  <w:color w:val="FFFFFF"/>
                                  <w:lang w:val="en-US" w:eastAsia="ja-JP" w:bidi="ar-SA"/>
                                </w:rPr>
                                <w:t>添付資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45pt;width:82.6pt;height:25.55pt" coordorigin="6,249" coordsize="1652,511">
                <v:roundrect id="shape_0" fillcolor="black" stroked="t" o:allowincell="f" style="position:absolute;left:6;top:325;width:1651;height:43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49;width:16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ゴシック;MS Gothic"/>
                            <w:color w:val="FFFFFF"/>
                            <w:lang w:val="en-US" w:eastAsia="ja-JP" w:bidi="ar-SA"/>
                          </w:rPr>
                          <w:t>添付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240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 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内容　 □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DVD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　□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CD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　□その他（　　　　　　　　　　　　　　　　　　　　　　）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br/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　　　　　　　　　　　　　　　　　　　</w:t>
      </w:r>
      <w:r>
        <w:rPr>
          <w:rFonts w:ascii="HGP創英角ｺﾞｼｯｸUB" w:hAnsi="HGP創英角ｺﾞｼｯｸUB" w:cs="ＭＳ ゴシック;MS Gothic" w:eastAsia="HGP創英角ｺﾞｼｯｸUB"/>
          <w:spacing w:val="1"/>
          <w:w w:val="89"/>
          <w:sz w:val="22"/>
          <w:szCs w:val="22"/>
        </w:rPr>
        <w:t>※可能な限り動画形式はＭＰ４またはＷＭＶ、音声形式はＭＰ３にてご提出ください</w:t>
      </w:r>
      <w:r>
        <w:rPr>
          <w:rFonts w:ascii="HGP創英角ｺﾞｼｯｸUB" w:hAnsi="HGP創英角ｺﾞｼｯｸUB" w:cs="ＭＳ ゴシック;MS Gothic" w:eastAsia="HGP創英角ｺﾞｼｯｸUB"/>
          <w:spacing w:val="19"/>
          <w:w w:val="89"/>
          <w:sz w:val="22"/>
          <w:szCs w:val="22"/>
        </w:rPr>
        <w:t>。</w:t>
      </w:r>
    </w:p>
    <w:p>
      <w:pPr>
        <w:pStyle w:val="Style21"/>
        <w:spacing w:lineRule="auto" w:line="360"/>
        <w:ind w:firstLine="2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返却　 □希望する（同封したもの　□切手　□</w:t>
      </w:r>
      <w:r>
        <w:rPr>
          <w:rFonts w:ascii="HGP創英角ｺﾞｼｯｸUB" w:hAnsi="HGP創英角ｺﾞｼｯｸUB" w:cs="ＭＳ ゴシック;MS Gothic" w:eastAsia="HGP創英角ｺﾞｼｯｸUB"/>
          <w:b/>
        </w:rPr>
        <w:t>着払いの宅配便伝票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）　　□希望しない</w:t>
      </w:r>
    </w:p>
    <w:p>
      <w:pPr>
        <w:pStyle w:val="Style21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1029970" cy="32448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324360"/>
                          <a:chOff x="0" y="0"/>
                          <a:chExt cx="1029960" cy="3243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0299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ゴシック;MS Gothic"/>
                                  <w:color w:val="FFFFFF"/>
                                  <w:lang w:val="en-US" w:eastAsia="ja-JP" w:bidi="ar-SA"/>
                                </w:rPr>
                                <w:t>作品リス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5pt;width:81.1pt;height:25.55pt" coordorigin="6,110" coordsize="1622,511">
                <v:roundrect id="shape_0" fillcolor="black" stroked="t" o:allowincell="f" style="position:absolute;left:6;top:186;width:1621;height:43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6;top:110;width:16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ゴシック;MS Gothic"/>
                            <w:color w:val="FFFFFF"/>
                            <w:lang w:val="en-US" w:eastAsia="ja-JP" w:bidi="ar-SA"/>
                          </w:rPr>
                          <w:t>作品リス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17475</wp:posOffset>
                </wp:positionV>
                <wp:extent cx="5019675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添付資料の中から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  <w:u w:val="wave"/>
                              </w:rPr>
                              <w:t>選考の際に注目してほしい作品の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５作品程度を挙げ、作品名（フリガナ）、年月日、特に注目してほしい部分、簡単な解説を、記載例を参考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VD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ついて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  <w:u w:val="double"/>
                              </w:rPr>
                              <w:t>選考の際に特に注目してほしい時間帯など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0"/>
                                <w:szCs w:val="20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  <w:u w:val="double"/>
                              </w:rPr>
                              <w:t>分程度で明示してくださ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。冊子や書類については、資料に付箋を貼るなどして、作品がわかる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7.5pt;mso-wrap-distance-left:9.05pt;mso-wrap-distance-right:9.05pt;mso-wrap-distance-top:0pt;mso-wrap-distance-bottom:0pt;margin-top:9.25pt;mso-position-vertical-relative:text;margin-left:1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添付資料の中から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  <w:u w:val="wave"/>
                        </w:rPr>
                        <w:t>選考の際に注目してほしい作品の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５作品程度を挙げ、作品名（フリガナ）、年月日、特に注目してほしい部分、簡単な解説を、記載例を参考にご記入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VD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ついて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  <w:u w:val="double"/>
                        </w:rPr>
                        <w:t>選考の際に特に注目してほしい時間帯など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0"/>
                          <w:szCs w:val="20"/>
                          <w:u w:val="double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  <w:u w:val="double"/>
                        </w:rPr>
                        <w:t>分程度で明示してくださ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。冊子や書類については、資料に付箋を貼るなどして、作品がわかるように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ind w:left="208" w:hanging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auto" w:line="48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</w:r>
    </w:p>
    <w:p>
      <w:pPr>
        <w:pStyle w:val="Style21"/>
        <w:spacing w:lineRule="auto" w:line="48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</w:r>
    </w:p>
    <w:p>
      <w:pPr>
        <w:pStyle w:val="Style21"/>
        <w:spacing w:lineRule="auto" w:line="48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</w:r>
    </w:p>
    <w:p>
      <w:pPr>
        <w:pStyle w:val="Style21"/>
        <w:spacing w:lineRule="auto" w:line="48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　１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年　　月　　日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（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注目してほしい部分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　　　　　　　　　　　解説：　　　　　　　　　　　　　　　　　　　　　　　　　　　　　　　　　　　　　　　　　</w:t>
      </w:r>
    </w:p>
    <w:p>
      <w:pPr>
        <w:pStyle w:val="Style21"/>
        <w:spacing w:lineRule="auto" w:line="48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　２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年　　月　　日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（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注目してほしい部分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　　　　　　　　　　　解説：　　　　　　　　　　　　　　　　　　　　　　　　　　　　　　　　　　　　　　　　　　３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年　　月　　日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（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注目してほしい部分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　　　　　　　　　　　解説：　　　　　　　　　　　　　　　　　　　　　　　　　　　　　　　　　　　　　　　　　　４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年　　月　　日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（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注目してほしい部分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　　　　　　　　　　　解説：　　　　　　　　　　　　　　　　　　　　　　　　　　　　　　　　　　　　　　　　　　５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年　　月　　日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（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注目してほしい部分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　　　　　　　　　　　解説：　　　　　　　　　　　　　　　　　　　　　　　　　　　　　　　　　　　　　　　　　</w:t>
      </w:r>
    </w:p>
    <w:p>
      <w:pPr>
        <w:pStyle w:val="Style21"/>
        <w:spacing w:lineRule="exact" w:line="340"/>
        <w:ind w:left="208" w:hanging="208"/>
        <w:rPr>
          <w:rFonts w:ascii="HG丸ｺﾞｼｯｸM-PRO" w:hAnsi="HG丸ｺﾞｼｯｸM-PRO" w:eastAsia="HG丸ｺﾞｼｯｸM-PRO" w:cs="ＭＳ ゴシック;MS Gothic"/>
          <w:sz w:val="23"/>
          <w:szCs w:val="23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3"/>
          <w:szCs w:val="23"/>
          <w:u w:val="single"/>
        </w:rPr>
      </w:r>
    </w:p>
    <w:p>
      <w:pPr>
        <w:pStyle w:val="Style21"/>
        <w:spacing w:lineRule="exact" w:line="340"/>
        <w:ind w:left="359" w:hanging="359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上記のとおり推薦します</w:t>
      </w:r>
    </w:p>
    <w:p>
      <w:pPr>
        <w:pStyle w:val="Normal"/>
        <w:spacing w:lineRule="exact" w:line="40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薦    □他薦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推薦人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団体等（　　　　　　　　　　　）</w:t>
      </w:r>
    </w:p>
    <w:p>
      <w:pPr>
        <w:pStyle w:val="Normal"/>
        <w:tabs>
          <w:tab w:val="clear" w:pos="840"/>
          <w:tab w:val="left" w:pos="888" w:leader="none"/>
          <w:tab w:val="left" w:pos="1728" w:leader="none"/>
          <w:tab w:val="left" w:pos="4773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住所　〒　　　－　　　　 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990" w:leader="none"/>
          <w:tab w:val="left" w:pos="7788" w:leader="none"/>
        </w:tabs>
        <w:spacing w:lineRule="exact" w:line="400"/>
        <w:ind w:firstLine="1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tabs>
          <w:tab w:val="clear" w:pos="840"/>
          <w:tab w:val="left" w:pos="990" w:leader="none"/>
          <w:tab w:val="left" w:pos="7788" w:leader="none"/>
        </w:tabs>
        <w:spacing w:lineRule="exact" w:line="400"/>
        <w:ind w:firstLine="1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65405</wp:posOffset>
                </wp:positionV>
                <wp:extent cx="69151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5.15pt;width:544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【アンケートにご協力ください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回答した内容が選考に影響することはございません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5400</wp:posOffset>
                </wp:positionV>
                <wp:extent cx="4762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2pt;width:37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Ｑ．１　この賞をどちらで知りましたか？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市政だより　　□ポスター・リーフレット（場所：　　　　　　　　）　□知人の紹介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新聞・雑誌（誌名：　　　　　　　　）　　□その他（　　　　　　　　　　　　　　）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3495</wp:posOffset>
                </wp:positionV>
                <wp:extent cx="4762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1.85pt;width:37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Ｑ．２　推薦書をどちらで入手されましたか？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場所：（　　　　　　　　　　）　□ホームページ　　□知人から　　□その他（　　　　　　　　）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c21userfield">
    <w:name w:val="ic21_userfie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59:00Z</dcterms:created>
  <dc:creator>野沢　千明</dc:creator>
  <dc:description/>
  <cp:keywords/>
  <dc:language>en-US</dc:language>
  <cp:lastModifiedBy>野中　佑菜</cp:lastModifiedBy>
  <cp:lastPrinted>2023-04-07T16:16:00Z</cp:lastPrinted>
  <dcterms:modified xsi:type="dcterms:W3CDTF">2025-05-28T08:08:00Z</dcterms:modified>
  <cp:revision>5</cp:revision>
  <dc:subject/>
  <dc:title>第７回千葉市芸術文化新人賞</dc:title>
</cp:coreProperties>
</file>