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第１０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実績報告書</w:t>
      </w:r>
    </w:p>
    <w:p>
      <w:pPr>
        <w:pStyle w:val="Normal"/>
        <w:spacing w:lineRule="atLeast" w:line="0"/>
        <w:ind w:right="884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</w:rPr>
        <w:t>あて先）千葉市長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spacing w:lineRule="auto" w:line="276"/>
        <w:ind w:right="699" w:firstLine="3824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w w:val="12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pacing w:lineRule="auto" w:line="276"/>
        <w:ind w:right="699" w:firstLine="47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8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spacing w:lineRule="auto" w:line="276"/>
        <w:ind w:right="140" w:firstLine="4635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200"/>
        <w:ind w:left="383" w:firstLine="501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法人の場合及び法人以外でも本人（代表者）が</w:t>
      </w:r>
    </w:p>
    <w:p>
      <w:pPr>
        <w:pStyle w:val="Normal"/>
        <w:spacing w:lineRule="atLeast" w:line="0"/>
        <w:ind w:right="140" w:firstLine="33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手書きしない場合は、記名押印してください。</w:t>
      </w:r>
    </w:p>
    <w:p>
      <w:pPr>
        <w:pStyle w:val="Normal"/>
        <w:spacing w:lineRule="auto" w:line="276"/>
        <w:ind w:right="699" w:firstLine="38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spacing w:lineRule="auto" w:line="276"/>
        <w:ind w:firstLine="5097"/>
        <w:rPr/>
      </w:pPr>
      <w:r>
        <w:rPr>
          <w:rFonts w:ascii="ＭＳ 明朝;MS Mincho" w:hAnsi="ＭＳ 明朝;MS Mincho" w:cs="ＭＳ 明朝;MS Mincho"/>
          <w:spacing w:val="7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spacing w:val="2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千葉市指令市文第　　号により補助金の交付の決定のあった事業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終了しましたので、</w:t>
      </w:r>
      <w:r>
        <w:rPr>
          <w:rFonts w:ascii="ＭＳ 明朝;MS Mincho" w:hAnsi="ＭＳ 明朝;MS Mincho" w:cs="ＭＳ 明朝;MS Mincho"/>
        </w:rPr>
        <w:t>千葉市補助金等交付規則</w:t>
      </w:r>
      <w:r>
        <w:rPr>
          <w:rFonts w:ascii="ＭＳ 明朝;MS Mincho" w:hAnsi="ＭＳ 明朝;MS Mincho" w:cs="ＭＳ 明朝;MS Mincho"/>
          <w:sz w:val="22"/>
        </w:rPr>
        <w:t>第１２条の規定により、関係書類を添え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補助金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による効果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音楽団体等活動支援事業　収支決算書（様式第１１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の支出がわかる領収書、請求書、契約書など、支払いの</w:t>
            </w:r>
          </w:p>
          <w:p>
            <w:pPr>
              <w:pStyle w:val="Normal"/>
              <w:ind w:firstLine="3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実（相手先と支払内容と金額を含めて）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実施状況がわかる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類（プログラム、チラシ等の広報印刷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に記載しきれない場合は、別紙をご利用ください。（Ａ４判縦、形式自由）</w:t>
      </w:r>
    </w:p>
    <w:sectPr>
      <w:headerReference w:type="default" r:id="rId2"/>
      <w:type w:val="nextPage"/>
      <w:pgSz w:w="11906" w:h="16838"/>
      <w:pgMar w:left="1554" w:right="1554" w:gutter="0" w:header="72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32"/>
      </w:rPr>
    </w:pPr>
    <w:r>
      <w:rPr>
        <w:rFonts w:cs="ＭＳ 明朝;MS Mincho" w:ascii="ＭＳ 明朝;MS Mincho" w:hAnsi="ＭＳ 明朝;MS Mincho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2-04-25T06:44:00Z</dcterms:modified>
  <cp:revision>17</cp:revision>
  <dc:subject/>
  <dc:title>千葉市文化振興活動補助金交付要綱</dc:title>
</cp:coreProperties>
</file>