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変更（中止・廃止）承認申請書</w:t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9" w:firstLine="3613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w w:val="12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68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140" w:hanging="0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200"/>
        <w:ind w:left="383" w:firstLine="4871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法人の場合及び法人以外でも本人（代表者）が</w:t>
      </w:r>
    </w:p>
    <w:p>
      <w:pPr>
        <w:pStyle w:val="Normal"/>
        <w:spacing w:lineRule="exact" w:line="200"/>
        <w:ind w:firstLine="254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手書きしない場合は、記名押印してください。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9" w:firstLine="36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7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spacing w:val="2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21"/>
        <w:jc w:val="distribute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　年　　月　　日付千葉市指令市文第　　号により補助金の交付の決定を受け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下記事業について、次のとおり変更（中止・廃止）したいので、千葉市音楽団体等活動支援事業補助金交付要綱第９条第１項の規定により申請します。</w:t>
      </w:r>
    </w:p>
    <w:p>
      <w:pPr>
        <w:pStyle w:val="Normal"/>
        <w:spacing w:lineRule="exact" w:line="200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5928"/>
      </w:tblGrid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（中止・廃止）の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（中止・廃止）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付書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（中止・廃止）に伴う関係書類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54" w:right="1554" w:gutter="0" w:header="72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32"/>
      </w:rPr>
    </w:pPr>
    <w:r>
      <w:rPr>
        <w:rFonts w:cs="ＭＳ 明朝;MS Mincho" w:ascii="ＭＳ 明朝;MS Mincho" w:hAnsi="ＭＳ 明朝;MS Mincho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2-04-25T06:40:00Z</dcterms:modified>
  <cp:revision>17</cp:revision>
  <dc:subject/>
  <dc:title>千葉市文化振興活動補助金交付要綱</dc:title>
</cp:coreProperties>
</file>