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美術館管理規則第１６条及び千葉市民ギャラリー・いなげ管理規則第１０条に基づき、令和６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申請者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　商号又は名称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ind w:firstLine="175"/>
        <w:rPr/>
      </w:pPr>
      <w:r>
        <w:rPr>
          <w:spacing w:val="70"/>
        </w:rPr>
        <w:t>代表者</w:t>
      </w:r>
      <w:r>
        <w:rPr/>
        <w:t>名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鈴鹿　梓</cp:lastModifiedBy>
  <cp:lastPrinted>2011-06-28T13:38:00Z</cp:lastPrinted>
  <dcterms:modified xsi:type="dcterms:W3CDTF">2024-08-07T00:09:00Z</dcterms:modified>
  <cp:revision>4</cp:revision>
  <dc:subject/>
  <dc:title>事業の遂行に関する基本方針</dc:title>
</cp:coreProperties>
</file>