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2" w:hanging="0"/>
        <w:jc w:val="center"/>
        <w:rPr/>
      </w:pPr>
      <w:r>
        <w:rPr/>
        <w:t>市政に関する一般質問通告一覧表</w:t>
      </w:r>
    </w:p>
    <w:p>
      <w:pPr>
        <w:pStyle w:val="Normal"/>
        <w:spacing w:lineRule="exact" w:line="340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明朝;MS Mincho"/>
        </w:rPr>
        <w:t>年第３</w:t>
      </w:r>
      <w:r>
        <w:rPr/>
        <w:t>回定例会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6111"/>
        <w:gridCol w:w="1119"/>
        <w:gridCol w:w="981"/>
        <w:gridCol w:w="1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8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6" w:right="-1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及び要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方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4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弁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4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通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4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告時間</w:t>
            </w:r>
          </w:p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4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0"/>
                <w:kern w:val="0"/>
                <w:szCs w:val="21"/>
              </w:rPr>
              <w:t>（質問・答弁時間</w:t>
            </w:r>
            <w:r>
              <w:rPr>
                <w:rFonts w:ascii="ＭＳ 明朝;MS Mincho" w:hAnsi="ＭＳ 明朝;MS Mincho" w:cs="ＭＳ 明朝;MS Mincho"/>
                <w:spacing w:val="-4"/>
                <w:w w:val="70"/>
                <w:kern w:val="0"/>
                <w:szCs w:val="21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木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本市の財政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「千葉市財政破綻危機」との記事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職員の給与削減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幕張新都心における新たな交通システム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橋 本 　　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千葉都市モノレール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支川都川の環境整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芝生化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森 山　和 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いじめ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健診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保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花見川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検見川無線送信所跡地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マンション建設に伴う風害対策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2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中 村　公 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公契約条例の制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学校の普通教室へのエアコン設置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安 喰　武 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6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行政改革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企業会計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公契約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両市立病院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運動広場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1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三 瓶　輝 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集客観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動物公園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トイレの改善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施設の老朽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インフラ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公共施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民間施設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２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小松﨑 文 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民健康保険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稲毛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道路の安全確保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８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阿 部 　　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6111"/>
        <w:gridCol w:w="1119"/>
        <w:gridCol w:w="981"/>
        <w:gridCol w:w="1428"/>
      </w:tblGrid>
      <w:tr>
        <w:trPr>
          <w:trHeight w:val="1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高齢者福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あんしんケアセンターの運営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福祉避難所の整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介護支援ボランティア制度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英語教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自転車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交通安全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環境整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自転車保険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２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4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川 村　博 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敬老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公共工事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千葉市の農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東金有料道路の渋滞解消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緑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ＪＲ踏切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用途地域見直し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航空機騒音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明治大学誉田農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塩田町誉田町線・大膳野町線の進捗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６）誉田駅前線の進捗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７）誉田駅前広場の進捗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８）誉田駅北口線の進捗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９）平川町の産業廃棄物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8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三 須　和 夫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健やか未来都市ちばプラン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スポーツ施設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6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茂手木 直 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動物愛護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犬・猫の殺処分を減らす取り組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障がいのある子どもへの支援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亀 井　琢 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6111"/>
        <w:gridCol w:w="1119"/>
        <w:gridCol w:w="981"/>
        <w:gridCol w:w="1428"/>
      </w:tblGrid>
      <w:tr>
        <w:trPr>
          <w:trHeight w:val="1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ふるさと意識の醸成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特色を生かしたまちづく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スポーツのまち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ア　トップスポーツとの連携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イ　障害者スポーツ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ウ　サイクルシティ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エ　施設の整備と確保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歴史・文化を生かしたまちづく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ア　加曽利貝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イ　千葉氏と妙見信仰の活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ウ　文化事業の推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海辺を生かしたまちづく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健康都市ちば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6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小 川　智 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幕張新都心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千葉市空襲犠牲者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災害対策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7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佐々木 友 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9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2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千葉市の価値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バランスをとった財政運営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千葉市の魅力を高めるための財政運営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映画を活用した千葉市の魅力向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指定管理者制度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美浜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海辺の活性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安心カード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7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米 持　克 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千葉都市モノレールの経営改善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清掃工場の今後の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情報発信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政策評価と市民への公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情報発信の世代間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高洲・高浜・磯辺地区の学校跡施設利用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2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松 坂　吉 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火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-132" w:hanging="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命のボランティアに対する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健康管理と医療費の抑制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難聴者に対する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省エネ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小型家電のリサイクル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校のアレルギー対策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9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村 尾 伊佐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再生可能エネルギー導入とまちづく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コミュニティサイクル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公会計制度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9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湯 浅 美和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6111"/>
        <w:gridCol w:w="1119"/>
        <w:gridCol w:w="981"/>
        <w:gridCol w:w="142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火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公民館の管理運営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出会いサポート事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東京国税局作草部寮跡地の活用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山 浦 　　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千葉都市モノレール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墓地行政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 xml:space="preserve">54 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野 本　信 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救急医療の迅速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劇場、音楽ホール等の活性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音楽療法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図書館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２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小 田 　　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高齢者福祉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三ツ井美和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0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マイナンバー制度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ちばレポ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ＣＭＳの更新に伴うホームページの機能拡充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若葉区泉地域コミュニティバス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麻 生　紀 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0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千葉市の障がい者の雇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本庁・区役所内の食堂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川 合　隆 史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35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52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経済活性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特区制度の活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幕張新都心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7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山 本　直 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領土に関する教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幕張新都心を含むベイエリアの経済活性化策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6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２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櫻 井 　　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7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一般質問　　通告者　</w:t>
      </w:r>
      <w:r>
        <w:rPr>
          <w:rFonts w:cs="ＭＳ 明朝;MS Mincho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明朝;MS Mincho"/>
        </w:rPr>
        <w:t>人　　通告時間　　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  <w:kern w:val="0"/>
        </w:rPr>
        <w:t>55</w:t>
      </w:r>
      <w:r>
        <w:rPr>
          <w:rFonts w:ascii="ＭＳ 明朝;MS Mincho" w:hAnsi="ＭＳ 明朝;MS Mincho" w:cs="ＭＳ 明朝;MS Mincho"/>
        </w:rPr>
        <w:t>分（答弁時間含まず）</w:t>
      </w:r>
    </w:p>
    <w:sectPr>
      <w:footerReference w:type="default" r:id="rId2"/>
      <w:type w:val="nextPage"/>
      <w:pgSz w:w="11906" w:h="16838"/>
      <w:pgMar w:left="567" w:right="567" w:gutter="0" w:header="0" w:top="737" w:footer="567" w:bottom="623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1105</wp:posOffset>
              </wp:positionH>
              <wp:positionV relativeFrom="paragraph">
                <wp:posOffset>71120</wp:posOffset>
              </wp:positionV>
              <wp:extent cx="19875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25pt;mso-wrap-distance-left:0pt;mso-wrap-distance-right:0pt;mso-wrap-distance-top:0pt;mso-wrap-distance-bottom:0pt;margin-top:5.6pt;mso-position-vertical-relative:text;margin-left:29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2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1:00Z</dcterms:created>
  <dc:creator>木下　哲央</dc:creator>
  <dc:description/>
  <cp:keywords/>
  <dc:language>en-US</dc:language>
  <cp:lastModifiedBy>木下　哲央</cp:lastModifiedBy>
  <cp:lastPrinted>2013-08-29T16:22:00Z</cp:lastPrinted>
  <dcterms:modified xsi:type="dcterms:W3CDTF">2013-08-29T11:52:00Z</dcterms:modified>
  <cp:revision>114</cp:revision>
  <dc:subject/>
  <dc:title/>
</cp:coreProperties>
</file>