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2" w:hanging="0"/>
        <w:jc w:val="center"/>
        <w:rPr/>
      </w:pPr>
      <w:r>
        <w:rPr/>
        <w:t>市政に関する一般質問通告一覧表</w:t>
      </w:r>
    </w:p>
    <w:p>
      <w:pPr>
        <w:pStyle w:val="Normal"/>
        <w:spacing w:lineRule="exact" w:line="340"/>
        <w:ind w:right="140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</w:rPr>
        <w:t>年第２</w:t>
      </w:r>
      <w:r>
        <w:rPr/>
        <w:t>回定例会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111"/>
        <w:gridCol w:w="1119"/>
        <w:gridCol w:w="981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及び要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通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告時間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szCs w:val="21"/>
              </w:rPr>
              <w:t>（質問・答弁時間</w:t>
            </w:r>
            <w:r>
              <w:rPr>
                <w:rFonts w:ascii="ＭＳ 明朝;MS Mincho" w:hAnsi="ＭＳ 明朝;MS Mincho" w:cs="ＭＳ 明朝;MS Mincho"/>
                <w:spacing w:val="-4"/>
                <w:w w:val="70"/>
                <w:kern w:val="0"/>
                <w:szCs w:val="21"/>
              </w:rPr>
              <w:t>）</w:t>
            </w:r>
          </w:p>
        </w:tc>
      </w:tr>
      <w:tr>
        <w:trPr>
          <w:trHeight w:val="1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女性の視点を生かした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スポーツ振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中央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津波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千葉寺町赤井町線（松ケ丘地区）の工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中心市街地活性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森 山　和 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再選後の熊谷市長の抱負経綸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家庭ごみ手数料徴収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子ども医療費助成制度の拡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人工海浜（いなげの浜・検見川の浜・幕張の浜）を活用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た海辺の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ＪＲ京葉線ダイヤ改正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）後に伴う問題点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橋 本 　　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職員給与削減と地方交付税削減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公契約条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最低賃金と社会保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条例制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ゆるキャラの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特別支援教育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 瓶　輝 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会計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医療的ケアを必要とする在宅の障害児（者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花の都・ちばの今後と新宿公園プロムナードの風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向 後　保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民館の活性化と公民館運営審議会の役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子宮頸がんワクチン接種の問題点と性教育の重要性につ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田　京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液状化対策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家庭用燃料電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敷地境界査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道路構造物の維持管理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伊 藤　康 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内中小企業の振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内中小企業の実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千葉市中小企業振興条例の制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利用されていない国有地の有効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内の利用されていない国有地の実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旧畑通勤寮跡地の有効活用の教訓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稲毛区轟町５丁目「機動隊跡地」の有効活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安 喰　武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平和行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教育費の負担軽減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ＪＲ京葉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ＵＲや千葉大学等との包括協定・相互連携の現状と今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54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学校跡施設の活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育行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夫婦別姓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靖国神社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稲毛海浜公園内の樹木と防潮堤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真砂地区の公民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花見川のしゅんせつ、護岸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企業庁用地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松 坂　吉 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職員の健康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職員の健康診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ラジオ体操の実施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心の健康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中学校における武道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花見川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柏井橋の架け替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横戸町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号線拡幅整備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岩 井　雅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民参加の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ガバ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地域及び町内自治会のあり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地域の支え合い・助け合いづくりへ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子どもの貧困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亀 井　琢 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校施設の耐震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航空機の騒音問題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秋 葉　忠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人口減少へ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人口動態と政策形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地域課題へ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地域経済の活性化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海辺の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学校支援地域本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酒 井　伸 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焼却ごみ３分の１削減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熊谷市長のマニフェス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情報公開と市民参加の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神戸・横浜とはひと味違う海辺のまちへ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まちをつな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仕事の出来る市役所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相談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がん対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近 藤 千鶴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132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東京事務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青少年の健全育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手づくり公園整備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花見川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区民主体のまちづくり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段 木　和 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子ども・子育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保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幼稚園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就学援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子どもの医療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家庭ごみ有料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花見川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公民館図書室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盛 田　眞 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子供たちの食物アレルギーへの対応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蛭 田　浩 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ＪＲ稲毛駅東口の再開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医療分野におけるビッグデータの活用方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口腔保健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８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阿 部 　　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総合政策局の役割と位置づけ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県企業庁の事業収束に伴う引き継ぎ協議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幕張新都心地区における大規模商業施設の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国際会議の誘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液状化対策の推進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米 持　克 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松波新港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少子高齢化対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植 草 　　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図書館・図書室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放課後児童健全育成事業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田 畑　直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有財産の貸し付け及び使用許可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東日本大震災における原発事故へ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人事行政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岡 田 　　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障がい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障がい者の権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障がい者の働く場と雇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監視カメ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千葉駅西口再開発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蘇我地区のメガソーラー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福 永 　　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ひとり親家庭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食育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ツ井美和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一般質問　　通告者　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</w:rPr>
        <w:t>人　　通告時間　　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  <w:kern w:val="0"/>
        </w:rPr>
        <w:t>35</w:t>
      </w:r>
      <w:r>
        <w:rPr>
          <w:rFonts w:ascii="ＭＳ 明朝;MS Mincho" w:hAnsi="ＭＳ 明朝;MS Mincho" w:cs="ＭＳ 明朝;MS Mincho"/>
        </w:rPr>
        <w:t>分（答弁時間含まず）</w:t>
      </w:r>
    </w:p>
    <w:sectPr>
      <w:footerReference w:type="default" r:id="rId2"/>
      <w:type w:val="nextPage"/>
      <w:pgSz w:w="11906" w:h="16838"/>
      <w:pgMar w:left="567" w:right="567" w:gutter="0" w:header="0" w:top="737" w:footer="567" w:bottom="623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ragraph">
                <wp:posOffset>71120</wp:posOffset>
              </wp:positionV>
              <wp:extent cx="1987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25pt;mso-wrap-distance-left:0pt;mso-wrap-distance-right:0pt;mso-wrap-distance-top:0pt;mso-wrap-distance-bottom:0pt;margin-top:5.6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1:00Z</dcterms:created>
  <dc:creator>千葉市</dc:creator>
  <dc:description/>
  <cp:keywords/>
  <dc:language>en-US</dc:language>
  <cp:lastModifiedBy>千葉市</cp:lastModifiedBy>
  <cp:lastPrinted>2013-06-19T22:14:00Z</cp:lastPrinted>
  <dcterms:modified xsi:type="dcterms:W3CDTF">2013-06-20T03:44:00Z</dcterms:modified>
  <cp:revision>83</cp:revision>
  <dc:subject/>
  <dc:title/>
</cp:coreProperties>
</file>