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2" w:hanging="0"/>
        <w:jc w:val="center"/>
        <w:rPr/>
      </w:pPr>
      <w:r>
        <w:rPr/>
        <w:t>市政に関する一般質問通告一覧表</w:t>
      </w:r>
    </w:p>
    <w:p>
      <w:pPr>
        <w:pStyle w:val="Normal"/>
        <w:spacing w:lineRule="exact" w:line="340"/>
        <w:ind w:right="140" w:hanging="0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  <w:kern w:val="0"/>
        </w:rPr>
        <w:t>23</w:t>
      </w:r>
      <w:r>
        <w:rPr>
          <w:rFonts w:ascii="ＭＳ 明朝;MS Mincho" w:hAnsi="ＭＳ 明朝;MS Mincho" w:cs="ＭＳ 明朝;MS Mincho"/>
        </w:rPr>
        <w:t>年第４</w:t>
      </w:r>
      <w:r>
        <w:rPr/>
        <w:t>回定例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6195"/>
        <w:gridCol w:w="1119"/>
        <w:gridCol w:w="981"/>
        <w:gridCol w:w="14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8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6" w:right="-1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及び要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方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4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弁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4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通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4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告時間</w:t>
            </w:r>
          </w:p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4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Cs w:val="21"/>
              </w:rPr>
              <w:t>（質問・答弁時間</w:t>
            </w:r>
            <w:r>
              <w:rPr>
                <w:rFonts w:ascii="ＭＳ 明朝;MS Mincho" w:hAnsi="ＭＳ 明朝;MS Mincho" w:cs="ＭＳ 明朝;MS Mincho"/>
                <w:spacing w:val="11"/>
                <w:w w:val="70"/>
                <w:kern w:val="0"/>
                <w:szCs w:val="21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窓口サービス向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千葉市の魅力向上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森 山　和 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25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教育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教育費負担の軽減と教育格差の是正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千葉市科学都市戦略事業方針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精神疾患と自殺への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市民への意識啓発の強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セーフティーネットの構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子育て支援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待機児童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多様な子育て支援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地域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末広５丁目交差点の改良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１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酒 井　伸 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7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交通拠点の整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千葉市の表彰制度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高齢者福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介護予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高齢者の住宅施策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4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川 村　博 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9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防災・危機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両市立病院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国民健康保険事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スポーツ振興と施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消防・救急体制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1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三 瓶　輝 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3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地域経済活性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地域経済の実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住宅リフォーム助成制度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市営住宅園生町第１団地跡地の活用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安 喰　武 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6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災害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液状化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放射能汚染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雇用対策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7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佐々木 友 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9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2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外郭団体と指定管理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都市計画高度地区の見直し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ごみ処理行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ごみの有料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今後の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一般住宅への耐震化促進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液状化対策のための情報収集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防災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組織体制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帰宅困難者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港湾行政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松 坂　吉 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9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防災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避難所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震災を風化させないための対応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統計行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経済センサス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蛭 田　浩 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高齢者福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安心生活創造事業の取り組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学校教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美浜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京葉線高架下における歩行者・自転車の横断通路の設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first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伊 藤　康 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67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放射能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自転車施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動物愛護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犬・猫の殺処分を減らす取り組み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szCs w:val="21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亀 井　琢 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商店街支援策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植 草     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6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盲ろう者への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子どもたちへのいのちの教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夏季に市内に飛散する粉塵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山 田　京 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6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公共工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今年度の発注実績と評価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発注方法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市内業者育成と災害協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雇用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千葉市の農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農産物に与えた放射線の影響と今後の対応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市内農家に及ぼすＴＰＰ（環太平洋戦略的経済連携協定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都市計画高度地区見直し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外郭団体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緑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平川町の産業廃棄物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地区ホール建設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8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三 須　和 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66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障害者福祉施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障害者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チャレンジ雇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官公需における障害者施設の優先発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保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国際経済交流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三ツ井美和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8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安心して子育てできる環境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子育ての地域拠点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子どもの居場所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多様化する保育ニーズ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父親の子育て参加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災害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液状化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防災教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避難所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田 畑　直 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6195"/>
        <w:gridCol w:w="1119"/>
        <w:gridCol w:w="981"/>
        <w:gridCol w:w="1428"/>
      </w:tblGrid>
      <w:tr>
        <w:trPr>
          <w:trHeight w:val="54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学校及び公共施設における耐震補強工事の推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コンビニ交付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国民健康保険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障がい者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福祉的就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障がい者アー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学校の安全・安心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携帯連絡メール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防犯カメラ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1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黒 宮 　　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千葉市文化施設等の市民ニーズ・利用実態調査報告書に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アーティスト・イン・レジデンス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タテ割りの文化行政からヨコ割りの文化行政への転換に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7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小 田　 　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4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自治基本条例及び市民参加・協働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情報システム更新に伴う業務改革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区役所改革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田 沼　隆 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3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小規模修繕業者登録制度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防災行政無線の拡充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商店街の活性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買い物客の駐車場確保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4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野 本　信 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6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京成千原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心の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就労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災害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障がい者への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毒ガス弾の処理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南部蘇我土地区画整理組合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3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福 永　 　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9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市財政の見通し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資産経営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白 鳥　 　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教育施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学校支援地域本部とコミュニティ・スクール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27" w:right="-65" w:hanging="2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幕張メッセについ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櫻 井　 　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7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340" w:before="180" w:after="0"/>
        <w:ind w:right="839" w:hanging="0"/>
        <w:jc w:val="center"/>
        <w:rPr/>
      </w:pPr>
      <w:r>
        <w:rPr>
          <w:rFonts w:ascii="ＭＳ 明朝;MS Mincho" w:hAnsi="ＭＳ 明朝;MS Mincho" w:cs="ＭＳ 明朝;MS Mincho"/>
        </w:rPr>
        <w:t>一般質問　　通告者　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人　　通告時間　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答弁時間含まず）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1105</wp:posOffset>
              </wp:positionH>
              <wp:positionV relativeFrom="paragraph">
                <wp:posOffset>71120</wp:posOffset>
              </wp:positionV>
              <wp:extent cx="19875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25pt;mso-wrap-distance-left:0pt;mso-wrap-distance-right:0pt;mso-wrap-distance-top:0pt;mso-wrap-distance-bottom:0pt;margin-top:5.6pt;mso-position-vertical-relative:text;margin-left:29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2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t>17</w:t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8:00Z</dcterms:created>
  <dc:creator>千葉市</dc:creator>
  <dc:description/>
  <cp:keywords/>
  <dc:language>en-US</dc:language>
  <cp:lastModifiedBy>千葉市</cp:lastModifiedBy>
  <cp:lastPrinted>2011-11-21T22:01:00Z</cp:lastPrinted>
  <dcterms:modified xsi:type="dcterms:W3CDTF">2011-11-22T02:36:00Z</dcterms:modified>
  <cp:revision>135</cp:revision>
  <dc:subject/>
  <dc:title/>
</cp:coreProperties>
</file>