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2" w:hanging="0"/>
        <w:jc w:val="center"/>
        <w:rPr/>
      </w:pPr>
      <w:r>
        <w:rPr/>
        <w:t>市政に関する一般質問通告一覧表</w:t>
      </w:r>
    </w:p>
    <w:p>
      <w:pPr>
        <w:pStyle w:val="Normal"/>
        <w:spacing w:lineRule="exact" w:line="340"/>
        <w:ind w:right="140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</w:rPr>
        <w:t>年第３</w:t>
      </w:r>
      <w:r>
        <w:rPr/>
        <w:t>回定例会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096"/>
        <w:gridCol w:w="1134"/>
        <w:gridCol w:w="981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及び要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通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告時間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（質問・答弁時間</w:t>
            </w:r>
            <w:r>
              <w:rPr>
                <w:rFonts w:ascii="ＭＳ 明朝;MS Mincho" w:hAnsi="ＭＳ 明朝;MS Mincho" w:cs="ＭＳ 明朝;MS Mincho"/>
                <w:spacing w:val="11"/>
                <w:w w:val="70"/>
                <w:kern w:val="0"/>
                <w:szCs w:val="21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ＬＥＤの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太陽光エネルギー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公用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再生可能エネルギーと教育への活用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森 山　和 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科書採択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自国に誇りの持てる教科書の採択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教育基本法の趣旨の反映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議員及び市民の要望と資料の取り扱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児童生徒のための採択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大阪府における教育基本条例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副読本の使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検定のない副読本の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保護者負担の軽減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スポーツ施設の指定管理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動物公園駐車場入り口の新設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宍 倉　清 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中学校武道・ダンスの必修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都心地区の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市民スポーツの振興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蛭 田　浩 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放射能汚染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原発事故への認識と放射能汚染の実態調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地域におけるホットスポット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放射能の知識を知らせる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学校の教育環境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緑のカーテ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エアコンの設置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稲毛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アルコール工場跡地へのマンション建設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稲毛駅前広場の修繕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京葉道路の騒音対策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安 喰　武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スポーツ振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教育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武道・ダンスの必修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心のノートと事業仕分け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教職員のメンタルヘルス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少子化対策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岩 井　雅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脱原発・エネルギー政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現状と今後の方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電力の自由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市民生活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税・公共料金滞納者及び多重債務者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消費生活相談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福祉の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歩道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バリアフリー・ユニバーサルデザイン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3"/>
                <w:w w:val="65"/>
                <w:kern w:val="0"/>
                <w:szCs w:val="21"/>
              </w:rPr>
              <w:t>（１回目から</w:t>
            </w:r>
            <w:r>
              <w:rPr>
                <w:spacing w:val="4"/>
                <w:w w:val="6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亀 井　琢 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効果的な下水道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下水道事業中長期経営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下水道施設を活用した循環型社会へ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下水道ＢＣＰ（地震編）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耐震改修助成制度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伊 藤　康 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際交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姉妹・友好都市交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財団法人千葉市国際交流協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今後の国際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介護保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高齢者医療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高齢者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高齢者施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高齢者の活動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子育て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保育施設のあり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自治会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毒ガス弾の処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中小企業支援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いじめ問題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秋 葉　忠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ゲリラ豪雨・集中豪雨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ごみ処理基本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地域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駐輪場及びオートバイ駐車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自転車道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バス交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松波新港線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植 草     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スポーツの振興と拠点施設の整備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茂手木 直 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環境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省エネ対策と再生可能エネルギー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学校適正配置と教育環境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配食サービ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在宅介護サービ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花見川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園生町柏井町線の拡幅整備と柏井橋の架け替え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段 木　和 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危機管理センター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避難場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広聴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市内のパトロ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起業家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高齢者の生きがい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墓地行政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黒 宮     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8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障害児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高齢者施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花見川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幕張駅周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区画整理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保育施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放射線対策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中 村　公 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1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高齢者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独居高齢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孤独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廃棄物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産業廃棄物の不法投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一般廃棄物の不法投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市民ゴルフ場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岡     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校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小規模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少人数学習指導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通常学級における支援を要する児童・生徒への対応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4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教員の負担軽減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学校裁量予算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合　隆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行政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行政コストの見える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行政委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国民健康保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情報バリアフリー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子育て支援と児童虐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教育行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障がいのある子への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眠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村 尾 伊佐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町内自治会加入世帯の増加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教科用図書の選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企業立地の促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緑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越智町土気町線及び土気駅北側の整備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石 井　茂 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防災対策・危機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市民への情報発信と地域ポータルサイ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学校給食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麻 生　紀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都市計画高度地区の見直し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放射能汚染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企業誘致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松 坂　吉 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ＵＲとの包括連携協定を活用した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27" w:right="-65" w:hanging="22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ふるさとハローワークにおけるワンストップサービス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1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096"/>
        <w:gridCol w:w="1134"/>
        <w:gridCol w:w="981"/>
        <w:gridCol w:w="1428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45" w:right="-13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地域防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区役所の機能・役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人材育成・人事考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白 鳥 　　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2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育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教科書採択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教育委員会の組織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政改革の徹底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市長の基本姿勢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長の出席する会議・行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新政権誕生後の国との関係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１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田 沼　隆 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市庁舎の安全・安心のための耐震対策と分散と狭隘の解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目指す効率的な市民サービ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航空機の騒音と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家具転倒防止金具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若葉消防署跡地の利用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１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野 本　信 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54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歳出を減らし歳入を増やす方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起業家精神の育つ都市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あんしんケアセンターと地域包括ケアシステム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本　直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千葉市の目指す都市像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海浜幕張地区の施設整備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震災後の復興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指定管理者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学校統合後の跡地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暴力団排除条例の動向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米 持　克 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税理士による包括外部監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観光振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介護予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向 後　保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放課後子ども教室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経済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特定複合観光施設区域の整備の推進に関する法律案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幕張新都心魅力向上基礎調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まちに賑わいをもたらす経済振興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社会福祉法人に対する指導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spacing w:val="2"/>
                <w:w w:val="75"/>
                <w:kern w:val="0"/>
                <w:szCs w:val="21"/>
              </w:rPr>
              <w:t>（２回目から</w:t>
            </w:r>
            <w:r>
              <w:rPr>
                <w:spacing w:val="-4"/>
                <w:w w:val="75"/>
                <w:kern w:val="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櫻 井　 　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7 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40" w:before="180" w:after="0"/>
        <w:ind w:right="839" w:hanging="0"/>
        <w:jc w:val="center"/>
        <w:rPr/>
      </w:pPr>
      <w:r>
        <w:rPr>
          <w:rFonts w:ascii="ＭＳ 明朝;MS Mincho" w:hAnsi="ＭＳ 明朝;MS Mincho" w:cs="ＭＳ 明朝;MS Mincho"/>
        </w:rPr>
        <w:t>一般質問　　通告者　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　　通告時間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間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（答弁時間含まず）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1105</wp:posOffset>
              </wp:positionH>
              <wp:positionV relativeFrom="paragraph">
                <wp:posOffset>71120</wp:posOffset>
              </wp:positionV>
              <wp:extent cx="1987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25pt;mso-wrap-distance-left:0pt;mso-wrap-distance-right:0pt;mso-wrap-distance-top:0pt;mso-wrap-distance-bottom:0pt;margin-top:5.6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8:00Z</dcterms:created>
  <dc:creator>千葉市</dc:creator>
  <dc:description/>
  <cp:keywords/>
  <dc:language>en-US</dc:language>
  <cp:lastModifiedBy>千葉市</cp:lastModifiedBy>
  <cp:lastPrinted>2011-08-31T17:19:00Z</cp:lastPrinted>
  <dcterms:modified xsi:type="dcterms:W3CDTF">2011-08-31T10:39:00Z</dcterms:modified>
  <cp:revision>97</cp:revision>
  <dc:subject/>
  <dc:title/>
</cp:coreProperties>
</file>