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right="-42" w:hanging="0"/>
        <w:jc w:val="center"/>
        <w:rPr/>
      </w:pPr>
      <w:r>
        <w:rPr/>
        <w:t>市政に関する一般質問通告一覧表</w:t>
      </w:r>
    </w:p>
    <w:p>
      <w:pPr>
        <w:pStyle w:val="Normal"/>
        <w:spacing w:lineRule="exact" w:line="340"/>
        <w:ind w:right="140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</w:rPr>
        <w:t>年第２</w:t>
      </w:r>
      <w:r>
        <w:rPr/>
        <w:t>回定例会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6096"/>
        <w:gridCol w:w="1134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及び要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4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通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告時間</w:t>
            </w:r>
          </w:p>
          <w:p>
            <w:pPr>
              <w:pStyle w:val="Normal"/>
              <w:tabs>
                <w:tab w:val="clear" w:pos="840"/>
                <w:tab w:val="left" w:pos="1569" w:leader="none"/>
              </w:tabs>
              <w:spacing w:lineRule="exact" w:line="340"/>
              <w:ind w:left="-109" w:righ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（質問・答弁時間</w:t>
            </w:r>
            <w:r>
              <w:rPr>
                <w:rFonts w:ascii="ＭＳ 明朝;MS Mincho" w:hAnsi="ＭＳ 明朝;MS Mincho" w:cs="ＭＳ 明朝;MS Mincho"/>
                <w:spacing w:val="11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3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-105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行政としての災害対策基盤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災害対策本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避難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公共施設の耐震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情報発信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被災者支援システ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放射線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災害時の自助・共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被害想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要援護者支援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支え合いの地域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防災教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震災と地域経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酒 井　伸 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脱・財政危機宣言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市役所庁舎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市内企業の育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扶助費予算の増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災害に強い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初期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インフラの復旧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食育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ごみの削減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3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危機管理体制・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ちばし安心・安全メ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備蓄食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非常用井戸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マンホールトイレ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千葉駅周辺地域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千葉中央港地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雇用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中央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雨水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問屋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ア　公園・道路の整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イ　ポートサイドタワーの活用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森 山　和 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学校における防災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液状化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障がい者支援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美浜区の諸問題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ごみ減量・再資源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道路・下水道の復旧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伊 藤　康 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住民こそ主人公の市政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東日本大震災への対応と災害に強いまち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原発事故への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子ども医療費助成の拡充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コミュニティバスの運行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安 喰　武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30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exact" w:line="340"/>
              <w:ind w:left="-107" w:right="-114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震災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東日本大震災の教訓を生かすこ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原発代替エネルギー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千葉港黒砂台線と千葉駅西口再開発事業への影響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資産経営と債権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資産経営の取り組み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庁舎建てか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債権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中央区の航空機騒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花のあふれるまちづくりと泉自然公園の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モノレール駅の駐輪場の空きスペースの活用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exact" w:line="340"/>
              <w:ind w:left="-107" w:right="-114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震災時の公共交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検見川無線送信所と検見川・稲毛地区土地区画整理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ＪＲ幕張駅と東幕張土地区画整理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高齢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80" w:right="-65" w:hanging="5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高齢者保健福祉推進計画（介護保険事業計画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地域支え合い体制づくり事業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震災後の千葉経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7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exact" w:line="340"/>
              <w:ind w:left="-107" w:right="-114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公共工事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発注方法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市内事業者の育成と契約制度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市内事業者との災害協定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震災復興への取り組み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千葉市の農業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鳥インフルエンザ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耕作放棄地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農業後継者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農業振興に向けた取り組み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東日本大震災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災害対策本部と庁舎建てかえ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避難所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児童生徒への放射線対策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今後の指定管理の方針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明治大学誉田農場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緑区の諸問題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緑区平川町の産業廃棄物処理について</w:t>
            </w:r>
          </w:p>
          <w:p>
            <w:pPr>
              <w:pStyle w:val="Normal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（２）誉田駅前線と誉田町</w:t>
            </w:r>
            <w:r>
              <w:rPr>
                <w:rFonts w:cs="ＭＳ 明朝;MS Mincho" w:ascii="ＭＳ 明朝;MS Mincho" w:hAnsi="ＭＳ 明朝;MS Mincho"/>
                <w:kern w:val="0"/>
              </w:rPr>
              <w:t>95</w:t>
            </w:r>
            <w:r>
              <w:rPr>
                <w:rFonts w:ascii="ＭＳ 明朝;MS Mincho" w:hAnsi="ＭＳ 明朝;MS Mincho" w:cs="ＭＳ 明朝;MS Mincho"/>
              </w:rPr>
              <w:t>号線について</w:t>
            </w:r>
          </w:p>
          <w:p>
            <w:pPr>
              <w:pStyle w:val="Normal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（３）平川町</w:t>
            </w:r>
            <w:r>
              <w:rPr>
                <w:rFonts w:cs="ＭＳ 明朝;MS Mincho" w:ascii="ＭＳ 明朝;MS Mincho" w:hAnsi="ＭＳ 明朝;MS Mincho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号線について</w:t>
            </w:r>
          </w:p>
          <w:p>
            <w:pPr>
              <w:pStyle w:val="Normal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（４）誉田町</w:t>
            </w:r>
            <w:r>
              <w:rPr>
                <w:rFonts w:cs="ＭＳ 明朝;MS Mincho" w:ascii="ＭＳ 明朝;MS Mincho" w:hAnsi="ＭＳ 明朝;MS Mincho"/>
                <w:kern w:val="0"/>
              </w:rPr>
              <w:t>215</w:t>
            </w:r>
            <w:r>
              <w:rPr>
                <w:rFonts w:ascii="ＭＳ 明朝;MS Mincho" w:hAnsi="ＭＳ 明朝;MS Mincho" w:cs="ＭＳ 明朝;MS Mincho"/>
              </w:rPr>
              <w:t>号線の街路樹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誉田駅北口線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塩田町誉田町線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古市場杉山堰の整備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中西町公園の整備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須　和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結婚・婚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障がい者福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障がい者への就労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障がい者への活動支援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千葉公園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ゲリラ豪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市長給与の減額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１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亀 井　琢 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人事考課制度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建築物の高さ制限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特別支援教育について</w:t>
            </w:r>
          </w:p>
          <w:p>
            <w:pPr>
              <w:pStyle w:val="Normal"/>
              <w:spacing w:lineRule="exact" w:line="300"/>
              <w:ind w:left="-2"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検見川無線送信所の保存と活用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 瓶　輝 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教育施策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教職員の人事評価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学期制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教科担任制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学校給食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がん対策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緑区の諸問題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災害時を含めた情報の伝達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小中学校のトイレの整備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越智町土気町線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近 藤 千鶴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東日本大震災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義援金について</w:t>
            </w:r>
          </w:p>
          <w:p>
            <w:pPr>
              <w:pStyle w:val="Normal"/>
              <w:spacing w:lineRule="exact" w:line="300"/>
              <w:ind w:left="206" w:right="-65" w:hanging="20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夏期電力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％の削減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震災に伴う財政への影響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町内自治会の加入状況と未加入者への対応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路上喫煙防止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防災行政無線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道路・街路の整備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リブレ京成千葉寺店前交差点の改良について</w:t>
            </w:r>
          </w:p>
          <w:p>
            <w:pPr>
              <w:pStyle w:val="Normal"/>
              <w:spacing w:lineRule="exact" w:line="300"/>
              <w:ind w:left="206" w:right="-65" w:hanging="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ニューサンピア千葉交差点の改良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蛭 田　浩 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災害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液状化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津波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避難所・避難場所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住宅リフォーム助成制度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特別養護老人ホームの整備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民健康保険制度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美浜区の諸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黒砂橋交差点の改良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対応の定期巡回・随時対応サービス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科書検定なき副読本（資料本）の購入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中学校歴史教科書の採択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宍 倉　清 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子どもの安全と災害時の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校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保育所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幼稚園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科書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花見川区の諸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校適正配置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別養護老人ホーム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道路拡幅と公共交通</w:t>
            </w:r>
            <w:r>
              <w:rPr>
                <w:rFonts w:ascii="ＭＳ 明朝;MS Mincho" w:hAnsi="ＭＳ 明朝;MS Mincho" w:cs="PMingLiU;新細明體"/>
              </w:rPr>
              <w:t>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避難所の運営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災害時の広報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植 草     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107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東日本大震災に伴う市税の減免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市税事務所設置の効果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予防ワクチンの接種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花見川区の諸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犢橋保健センター跡施設の利用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犢橋公民館の建てかえ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岩 井　雅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震災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被災者に対する支援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公共施設の復旧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津波・高潮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保育所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学校について</w:t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（６）今後の防災計画の見直し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保育対策について</w:t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（１）アクションプラン</w:t>
            </w:r>
            <w:r>
              <w:rPr>
                <w:rFonts w:cs="ＭＳ 明朝;MS Mincho" w:ascii="ＭＳ 明朝;MS Mincho" w:hAnsi="ＭＳ 明朝;MS Mincho"/>
                <w:kern w:val="0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保育所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両市立病院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畑　直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2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千葉市における地域福祉施策の推進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一人暮らし高齢者等見守り支援事業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あんしんケアセンター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高齢者福祉施設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高齢者福祉施設の待機状況と今後の整備の取り組みに</w:t>
            </w:r>
          </w:p>
          <w:p>
            <w:pPr>
              <w:pStyle w:val="Normal"/>
              <w:spacing w:lineRule="exact" w:line="300"/>
              <w:ind w:right="-6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低所得者への負担軽減措置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大規模災害時における要援護者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東日本大震災による市内社会福祉施設への影響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災害時要援護者支援計画の進捗状況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三ツ井美和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1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防災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震災時の対応と課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地域防災計画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校の防災計画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防災訓練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放射線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被災者への支援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白 鳥     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9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震災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復旧に向けての取り組み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地域防災計画の見直し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自然エネルギー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放射能汚染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毒ガス弾の処理施設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緊急設置電源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高齢者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介護保険制度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高齢者施設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障がい者問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千葉駅の建てかえ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障害者基本法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成年後見制度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１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3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福 永     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千葉から日本を元気にする経済振興戦略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千葉都市モノレールの未来に向けた戦略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市民を主体とした住民自治の推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校教育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校評議員制度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コミュニティ・スクール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幕張新都心の活性化と経済波及効果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幕張本郷地区の防犯対策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櫻 井     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震災を受けての今後の対応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復旧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地域防災計画の見直し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放射性物質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高齢者の住まい方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これからのエネルギー対策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教科書採択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千葉立て直し政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行財政改革の徹底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助け合う福祉社会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-2" w:right="-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ア　少子化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イ　家族の絆充実政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ウ　高齢者の健康促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１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支援を必要とする人たちのための災害時対応について</w:t>
            </w:r>
          </w:p>
          <w:p>
            <w:pPr>
              <w:pStyle w:val="Normal"/>
              <w:spacing w:lineRule="exact" w:line="300"/>
              <w:ind w:right="-65" w:hanging="0"/>
              <w:rPr/>
            </w:pPr>
            <w:r>
              <w:rPr>
                <w:rFonts w:ascii="ＭＳ 明朝;MS Mincho" w:hAnsi="ＭＳ 明朝;MS Mincho" w:cs="ＭＳ 明朝;MS Mincho"/>
              </w:rPr>
              <w:t>２　市民の意志が反映される選挙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都市農業交流センター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２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山 田　京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東日本大震災を受けての今後の防災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避難所の運営と耐震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災害時の情報伝達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災害備蓄品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災害時のトイレ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放射能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ＰＦＩを活用したモノレールの延伸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新港横戸町線の渋滞緩和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千葉市主催のオペラ公演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9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問一答</w:t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w w:val="75"/>
                <w:kern w:val="0"/>
                <w:szCs w:val="21"/>
              </w:rPr>
              <w:t>（１回目から</w:t>
            </w:r>
            <w:r>
              <w:rPr>
                <w:spacing w:val="7"/>
                <w:w w:val="75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小 田     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分）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政の災害対策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災害時の初期対応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災害時の広報体制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災害対策本部の体制と権限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災害の復旧スケジュールについて</w:t>
            </w:r>
          </w:p>
          <w:p>
            <w:pPr>
              <w:pStyle w:val="Normal"/>
              <w:spacing w:lineRule="exact" w:line="300"/>
              <w:ind w:right="-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都市計画高度地区の見直し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exact" w:line="340"/>
              <w:ind w:left="-86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括質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spacing w:lineRule="exact" w:line="340"/>
              <w:ind w:left="-139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5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180" w:after="0"/>
        <w:ind w:right="839" w:hanging="0"/>
        <w:jc w:val="center"/>
        <w:rPr/>
      </w:pPr>
      <w:r>
        <w:rPr>
          <w:rFonts w:ascii="ＭＳ 明朝;MS Mincho" w:hAnsi="ＭＳ 明朝;MS Mincho" w:cs="ＭＳ 明朝;MS Mincho"/>
        </w:rPr>
        <w:t>一般質問　　通告者　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人　　通告時間　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時間５分（答弁時間含まず）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1105</wp:posOffset>
              </wp:positionH>
              <wp:positionV relativeFrom="paragraph">
                <wp:posOffset>71120</wp:posOffset>
              </wp:positionV>
              <wp:extent cx="1987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25pt;mso-wrap-distance-left:0pt;mso-wrap-distance-right:0pt;mso-wrap-distance-top:0pt;mso-wrap-distance-bottom:0pt;margin-top:5.6pt;mso-position-vertical-relative:text;margin-left:29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8:00Z</dcterms:created>
  <dc:creator>千葉市</dc:creator>
  <dc:description/>
  <cp:keywords/>
  <dc:language>en-US</dc:language>
  <cp:lastModifiedBy>千葉市</cp:lastModifiedBy>
  <cp:lastPrinted>2011-06-02T21:29:00Z</cp:lastPrinted>
  <dcterms:modified xsi:type="dcterms:W3CDTF">2011-06-02T12:29:00Z</dcterms:modified>
  <cp:revision>53</cp:revision>
  <dc:subject/>
  <dc:title/>
</cp:coreProperties>
</file>