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  <w:t>市政に関する一般質問通告一覧表</w:t>
      </w:r>
    </w:p>
    <w:p>
      <w:pPr>
        <w:pStyle w:val="Normal"/>
        <w:ind w:right="376" w:hanging="0"/>
        <w:jc w:val="right"/>
        <w:rPr/>
      </w:pPr>
      <w:r>
        <w:rPr/>
        <w:t>平成</w:t>
      </w:r>
      <w:r>
        <w:rPr/>
        <w:t>22</w:t>
      </w:r>
      <w:r>
        <w:rPr/>
        <w:t>年第４回定例会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5775"/>
        <w:gridCol w:w="1186"/>
        <w:gridCol w:w="914"/>
        <w:gridCol w:w="14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及び要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方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弁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0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通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0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告時間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0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szCs w:val="21"/>
              </w:rPr>
              <w:t>（質問・答弁時間</w:t>
            </w:r>
            <w:r>
              <w:rPr>
                <w:rFonts w:ascii="ＭＳ 明朝;MS Mincho" w:hAnsi="ＭＳ 明朝;MS Mincho" w:cs="ＭＳ 明朝;MS Mincho"/>
                <w:spacing w:val="-4"/>
                <w:w w:val="7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市新基本計画の策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少子・高齢化施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少子化に伴う小中学校跡地の活用と住民合意に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特別養護老人ホーム入所待機者解消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保育所入所待機児童解消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子ども手当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国際都市千葉の姉妹都市施策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 本　　 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地域経済振興条例の制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団地の再生と安全・安心の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市営住宅の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市営住宅のバリアフリー化と景観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買い物難民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平和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美浜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子どもルーム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学校適正配置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々木 友 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2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健康づくり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国民健康保険加入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生活保護受給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精神障害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行財政改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協働の取り組み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新たな財源確保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hanging="67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１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鈴 木　友 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地球温暖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高齢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高齢化の現状と課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相談業務・相談内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スポーツ・レクリエーション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振興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活動拠点・場所の確保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交通渋滞の解消と道路整備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川 村　博 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2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公会計基準モデルの適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富士見２丁目の防犯カメ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栄町商店街の電線共同溝工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33" w:right="-65" w:hanging="2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自転車のレンタル事業と自動二輪車の駐車場対策に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中央港のまちづくり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向 後　保 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今後の公共交通施策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高齢者の生活支援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酒 井　伸 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5775"/>
        <w:gridCol w:w="1186"/>
        <w:gridCol w:w="914"/>
        <w:gridCol w:w="14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exact" w:line="300"/>
              <w:ind w:left="-107" w:right="-1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子育て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専業主婦を対象とした子育て支援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幼稚園に対する支援策と幼稚園を活用した子育て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援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幼保一体化への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高齢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本市の生きがい対策の現状と今後の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高齢者施設の待機状況と今後の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国が導入を検討している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時間地域巡回型訪問サ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ビ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障害児への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知的障害児の生活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卒業後の知的障害児が通う施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市民の健康増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市民の健康ライフの推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母子保健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教育施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農山村留学推進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教職員の海外派遣研修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小中学校長学校運営協議会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コミュニケーション障害児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一括質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宍 倉　清 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市民サービスの充実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市民センターと区役所出張所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学校給食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民間委託の現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学校給食と食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子どもの安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インフルエンザ対策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公園の整備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 田　眞 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2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性的少数者への理解と支援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市民とともにすすめる防災対策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 田　京 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6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財政力と市債と税源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老朽化した中高層住宅の建てかえ支援と建築物と法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外道路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交差点の渋滞緩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高齢者の施設利用料金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冠水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校教育と防犯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稲毛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草野地区の狭隘道路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園生貝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市長のマニフェス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決裁手順の簡略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雑紙回収に特化した紙ごみ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介護人材を確保するための市独自の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がんばる商店街への強力な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公共交通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稲毛の海を活用したまちづくり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）マニフェストの工程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松﨑 文 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5775"/>
        <w:gridCol w:w="1186"/>
        <w:gridCol w:w="914"/>
        <w:gridCol w:w="147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市再生計画（行動計画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（１）コンパクトシティー化で、都市効率を飛躍的に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小さくて効率の良い市役所・区役所に再生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（２）民間でできることは民間で、行政は行政にしか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きないインフラ事業に特化し、民間の投資（事業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を整え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（３）学校統廃合跡地などの未利用公共用地（施設）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どは、地域の実情に応じた事業（例：保育園、特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養護老人ホーム、介護型有料老人ホームなど）を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施することを条件に、民間に売却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）資源循環型リサイクル社会を早期に構築するた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家庭系可燃ごみの有料化などにより特定財源を確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（５）新浜リサイクルセンターに研究開発及びインキ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ベーター機能を持たせ、千葉発リサイクル産業を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（６）農政センターで生産されたウイルスフリー苗な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を“千葉ブランド”として販売し、千葉の農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“</w:t>
            </w:r>
            <w:r>
              <w:rPr>
                <w:rFonts w:ascii="ＭＳ 明朝;MS Mincho" w:hAnsi="ＭＳ 明朝;MS Mincho" w:cs="ＭＳ 明朝;MS Mincho"/>
                <w:szCs w:val="21"/>
              </w:rPr>
              <w:t>儲かる農業”に変え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（７）千葉都市モノレールを次世代型公共交通システ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して進化させ、千葉みなと駅～海浜幕張駅までを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ＰＦＩ方式で、公共用地を使用して延伸し、幕張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心地区の活性化を促進し、市税収入を増加させ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（８）平成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年度完成予定の千葉みなと駅前旅客船さ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整備及び千葉中央埠頭Ⅰ岸壁の利用に合わせて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千葉港～中国・天津市（千葉市友好姉妹都市）、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国・釜山、ロシア・ウラジオストックへ新規航路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を</w:t>
            </w:r>
          </w:p>
          <w:p>
            <w:pPr>
              <w:pStyle w:val="Normal"/>
              <w:spacing w:lineRule="exact" w:line="280"/>
              <w:ind w:left="-2" w:right="-6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し、千葉発の観光・貿易産業を育成す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28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一括質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57" w:right="-107" w:hanging="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57" w:right="-107" w:hanging="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 田　和 男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水害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独居高齢者の安否確認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公共交通のあり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市営住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稲毛区の道路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（１）稲毛町４丁目から５丁目に抜ける京成電鉄交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高架下の改修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（２）稲毛町５丁目稲毛１号線の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>550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番地先の道路拡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と歩道の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（３）主要地方道穴川天戸線園生町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>835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－１とんでん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園</w:t>
            </w:r>
          </w:p>
          <w:p>
            <w:pPr>
              <w:pStyle w:val="Normal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生町店前道路の改修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28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 関　寿 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5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県企業庁の収束に向け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千葉市との間における懸案事項について</w:t>
            </w:r>
          </w:p>
          <w:p>
            <w:pPr>
              <w:pStyle w:val="Normal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高齢者のこれからの住まい方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28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湯 浅 美和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5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地域の安全・安心と高齢化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財政再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地域の活性化と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イベント事業について</w:t>
            </w:r>
          </w:p>
          <w:p>
            <w:pPr>
              <w:pStyle w:val="Normal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自転車交通対策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28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一括質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 橋　秀 樹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市政への苦情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子どもへの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子どもの救済機関の設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子どもルームについて</w:t>
            </w:r>
          </w:p>
          <w:p>
            <w:pPr>
              <w:pStyle w:val="Normal"/>
              <w:spacing w:lineRule="exact" w:line="28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公契約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28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28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谷川 弘 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4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5775"/>
        <w:gridCol w:w="1186"/>
        <w:gridCol w:w="914"/>
        <w:gridCol w:w="147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火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08" w:right="-65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都市基盤整備における洪水対策と道路の補修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公民館のあり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競輪事業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待機児童解消のための取り組み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 浦　　 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市有地・公共施設の管理・活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組織の効率的な管理・運営体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市民参加・協働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人材育成・人事考課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白 鳥　　 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水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企業庁の事業収束後の幕張新都心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公共施設への命名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特別養護老人ホームの今後の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学校適正配置後の跡施設利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企業誘致と市税の確保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省エネ型防犯街灯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美浜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幸町・新港地区の交通網の整備と安全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打瀬・磯辺地区の子どもルーム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磯辺地区の広域避難場所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検見川浜駅周辺の駐輪場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浜田川横水路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一括質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 坂　吉 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既存の文化振興施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音楽・美術大学卒業者の雇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千葉市独自の文化スタイル創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千葉市職員の人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ことぶき大学校の存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高齢者のアクティブ・ライフ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児童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幼保一元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小１プロブレム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学校図書館指導員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情報モラル教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　通級指導教室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　教員免許更新制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　教員の多忙化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一括質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 田 　　求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市の農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農政センターの役割と施設の有効活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新しい農業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地球温暖化防止と産業育成の両立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一括質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 本　直 史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市長の政治倫理に関する条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ＩＴ化アクションプラン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ワンストップサービ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生活保護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若葉区の道路整備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校と地域の関わり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 川　智 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民間視点に立った市役所の経営改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簡素・効率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会計制度改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組織改革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教科書採択につい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00"/>
              <w:ind w:left="-86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１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0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 沼　隆 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spacing w:before="180" w:after="0"/>
        <w:ind w:right="839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質問　　通告者　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人　　通告時間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分（答弁時間含まず）</w:t>
      </w:r>
    </w:p>
    <w:sectPr>
      <w:footerReference w:type="default" r:id="rId2"/>
      <w:type w:val="nextPage"/>
      <w:pgSz w:w="11906" w:h="16838"/>
      <w:pgMar w:left="567" w:right="567" w:gutter="0" w:header="0" w:top="284" w:footer="567" w:bottom="623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1105</wp:posOffset>
              </wp:positionH>
              <wp:positionV relativeFrom="paragraph">
                <wp:posOffset>71120</wp:posOffset>
              </wp:positionV>
              <wp:extent cx="1987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25pt;mso-wrap-distance-left:0pt;mso-wrap-distance-right:0pt;mso-wrap-distance-top:0pt;mso-wrap-distance-bottom:0pt;margin-top:5.6pt;mso-position-vertical-relative:text;margin-left:29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t>17</w: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8:00Z</dcterms:created>
  <dc:creator>千葉市</dc:creator>
  <dc:description/>
  <cp:keywords/>
  <dc:language>en-US</dc:language>
  <cp:lastModifiedBy>千葉市</cp:lastModifiedBy>
  <cp:lastPrinted>2010-11-22T22:38:00Z</cp:lastPrinted>
  <dcterms:modified xsi:type="dcterms:W3CDTF">2010-11-24T09:19:00Z</dcterms:modified>
  <cp:revision>4</cp:revision>
  <dc:subject/>
  <dc:title/>
</cp:coreProperties>
</file>