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/>
      </w:pPr>
      <w:r>
        <w:rPr/>
        <w:t>市政に関する一般質問通告一覧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right="132" w:hanging="0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平成</w:t>
      </w:r>
      <w:r>
        <w:rPr>
          <w:rFonts w:cs="Times New Roman"/>
          <w:spacing w:val="4"/>
        </w:rPr>
        <w:t>21</w:t>
      </w:r>
      <w:r>
        <w:rPr>
          <w:rFonts w:cs="Times New Roman"/>
          <w:spacing w:val="4"/>
        </w:rPr>
        <w:t>年第４回定例会</w:t>
      </w:r>
    </w:p>
    <w:tbl>
      <w:tblPr>
        <w:tblW w:w="10650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506"/>
        <w:gridCol w:w="553"/>
        <w:gridCol w:w="6905"/>
        <w:gridCol w:w="1155"/>
        <w:gridCol w:w="1531"/>
      </w:tblGrid>
      <w:tr>
        <w:trPr>
          <w:trHeight w:val="591" w:hRule="exac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番号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質　問　事　項　及　び　要　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答弁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通 告 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通告時間</w:t>
            </w:r>
          </w:p>
        </w:tc>
      </w:tr>
      <w:tr>
        <w:trPr>
          <w:trHeight w:val="1368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１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szCs w:val="21"/>
              </w:rPr>
              <w:t>国の政策転換への対応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szCs w:val="21"/>
              </w:rPr>
              <w:t>行財政改革について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仕分けについて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szCs w:val="21"/>
              </w:rPr>
              <w:t>区役所機能の強化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szCs w:val="21"/>
              </w:rPr>
              <w:t>モノレールの経営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szCs w:val="21"/>
              </w:rPr>
              <w:t>温暖化対策におけるエコポイント制度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スポーツ振興施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４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酒 井  伸 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２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モノレール事業について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小中学校統廃合における教育財産の活用について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羽田空港着陸便旅客機の騒音問題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橋 本　　 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37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３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どもの貧困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どもの貧困の進行と実態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児童相談所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児童養護施設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育て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13" w:hanging="0"/>
              <w:rPr/>
            </w:pPr>
            <w:r>
              <w:rPr>
                <w:rFonts w:cs="Times New Roman"/>
                <w:szCs w:val="21"/>
              </w:rPr>
              <w:t>　 ア</w:t>
            </w:r>
            <w:r>
              <w:rPr>
                <w:rFonts w:cs="Times New Roman"/>
                <w:spacing w:val="-22"/>
                <w:szCs w:val="21"/>
              </w:rPr>
              <w:t>　</w:t>
            </w:r>
            <w:r>
              <w:rPr>
                <w:rFonts w:cs="Times New Roman"/>
                <w:szCs w:val="21"/>
              </w:rPr>
              <w:t>就学援助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13" w:hanging="0"/>
              <w:rPr/>
            </w:pPr>
            <w:r>
              <w:rPr>
                <w:rFonts w:cs="Times New Roman"/>
                <w:szCs w:val="21"/>
              </w:rPr>
              <w:t>　 イ</w:t>
            </w:r>
            <w:r>
              <w:rPr>
                <w:rFonts w:cs="Times New Roman"/>
                <w:spacing w:val="-22"/>
                <w:szCs w:val="21"/>
              </w:rPr>
              <w:t>　</w:t>
            </w:r>
            <w:r>
              <w:rPr>
                <w:rFonts w:cs="Times New Roman"/>
                <w:szCs w:val="21"/>
              </w:rPr>
              <w:t>ひとり親世帯の支援について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清掃業務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ごみの収集体制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ごみの分別と減量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２工場体制への移行と今後の整備について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域の諸問題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危険な道路・歩道の改善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市営住宅の整備・改修計画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盛 田　眞 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どもの健康に対する医療施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１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鈴 木　友 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2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給食について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図書館と公民館図書室について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心できる住まいについて</w:t>
            </w:r>
          </w:p>
          <w:p>
            <w:pPr>
              <w:pStyle w:val="Normal"/>
              <w:numPr>
                <w:ilvl w:val="1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的住宅政策について</w:t>
            </w:r>
          </w:p>
          <w:p>
            <w:pPr>
              <w:pStyle w:val="Normal"/>
              <w:numPr>
                <w:ilvl w:val="1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的住宅のバリアフリー化について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失業者及び求職者の雇用対策と生活支援について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美浜区の諸問題について</w:t>
            </w:r>
          </w:p>
          <w:p>
            <w:pPr>
              <w:pStyle w:val="Normal"/>
              <w:numPr>
                <w:ilvl w:val="1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ＪＲ検見川浜駅前広場の歩道の安全対策について</w:t>
            </w:r>
          </w:p>
          <w:p>
            <w:pPr>
              <w:pStyle w:val="Normal"/>
              <w:numPr>
                <w:ilvl w:val="1"/>
                <w:numId w:val="18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ＪＲ検見川浜駅前の駐輪対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74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54" w:right="582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共工事の発注（入札）について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防災管理制度について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緑区の諸問題について</w:t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誉田駅前線の整備について</w:t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緑区平川町の産業廃棄物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FF0000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三 須　和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7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254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立病院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有料老人ホームと無料低額宿泊所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用地の無償提供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定管理者制度のあり方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建設工事に関する入札制度のあり方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今 村　敏 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1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区役所窓口の休日開庁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休日開庁の利用状況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区役所窓口におけるワンストップサービス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市税等の徴収窓口の一元化について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成年後見制度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成年後見支援センター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認知症コールセンター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社会福祉協議会と社会福祉事業団について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千葉市内の農業政策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民農園開設支援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農産物直売所開設支援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新規就農支援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９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富 田　和 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契約・指定管理のあり方について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モノレール事業と今後の交通政策について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政治倫理と職員倫理の確立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長谷川 弘 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1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行財政改革における重点的に推進する施策について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文化振興について</w:t>
            </w:r>
          </w:p>
          <w:p>
            <w:pPr>
              <w:pStyle w:val="Normal"/>
              <w:numPr>
                <w:ilvl w:val="1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市のブランド力の向上について</w:t>
            </w:r>
          </w:p>
          <w:p>
            <w:pPr>
              <w:pStyle w:val="Normal"/>
              <w:numPr>
                <w:ilvl w:val="1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民間事業者を活用した文化・芸術振興策について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における効果的な教育施策について</w:t>
            </w:r>
          </w:p>
          <w:p>
            <w:pPr>
              <w:pStyle w:val="Normal"/>
              <w:numPr>
                <w:ilvl w:val="1"/>
                <w:numId w:val="23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魅力的な授業について</w:t>
            </w:r>
          </w:p>
          <w:p>
            <w:pPr>
              <w:pStyle w:val="Normal"/>
              <w:numPr>
                <w:ilvl w:val="1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教育環境のソフト充実について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介護人材の確保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小 田　　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齢者福祉について</w:t>
            </w:r>
          </w:p>
          <w:p>
            <w:pPr>
              <w:pStyle w:val="Normal"/>
              <w:numPr>
                <w:ilvl w:val="1"/>
                <w:numId w:val="1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シルバー健康入浴について</w:t>
            </w:r>
          </w:p>
          <w:p>
            <w:pPr>
              <w:pStyle w:val="Normal"/>
              <w:numPr>
                <w:ilvl w:val="1"/>
                <w:numId w:val="1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介護予防について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千葉市の表彰制度について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収納事務について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道路の騒音・振動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指定管理者の再選定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焼却ごみの削減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虚弱高齢者の支援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住宅困窮者への支援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農薬の使用に係る指針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景観計画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動物愛護について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稲毛区のまちづくりについて</w:t>
            </w:r>
          </w:p>
          <w:p>
            <w:pPr>
              <w:pStyle w:val="Normal"/>
              <w:numPr>
                <w:ilvl w:val="1"/>
                <w:numId w:val="2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稲毛駅周辺のまちづくりについて</w:t>
            </w:r>
          </w:p>
          <w:p>
            <w:pPr>
              <w:pStyle w:val="Normal"/>
              <w:numPr>
                <w:ilvl w:val="1"/>
                <w:numId w:val="2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小中台保健センター跡利用について</w:t>
            </w:r>
          </w:p>
          <w:p>
            <w:pPr>
              <w:pStyle w:val="Normal"/>
              <w:numPr>
                <w:ilvl w:val="1"/>
                <w:numId w:val="21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千葉市新基本計画における区基本計画策定に向け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常 賀 かづ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1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商店街振興の対策・駐車場対策・買い物の利便向上について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営墓地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今後の墓地造成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墓参者に親切な行政について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都市景観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都市と地域のイメージアップについて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市長のマニフェスト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野 本　信 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難病などの重度障害者の介護支援について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災害時要援護者支援計画（案）について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の適正配置と統合・学区再編について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待機児童解消について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事務事業評価に対する公開ヒアリングの結果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向 後　保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52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姉妹都市と国際交流について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有施設における指定管理者について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無料低額宿泊所について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地域商店街の活性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高 橋　秀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誇れる千葉市について</w:t>
            </w:r>
          </w:p>
          <w:p>
            <w:pPr>
              <w:pStyle w:val="Normal"/>
              <w:numPr>
                <w:ilvl w:val="1"/>
                <w:numId w:val="1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ＩＲ活動について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老朽化した中高層住宅の建てかえ支援について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有害鳥獣対策について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速バスについて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健やかな子ども達を育てる環境について</w:t>
            </w:r>
          </w:p>
          <w:p>
            <w:pPr>
              <w:pStyle w:val="Normal"/>
              <w:numPr>
                <w:ilvl w:val="1"/>
                <w:numId w:val="1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教材費について</w:t>
            </w:r>
          </w:p>
          <w:p>
            <w:pPr>
              <w:pStyle w:val="Normal"/>
              <w:numPr>
                <w:ilvl w:val="1"/>
                <w:numId w:val="19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新学習指導要領の遵守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499"/>
        <w:gridCol w:w="560"/>
        <w:gridCol w:w="6905"/>
        <w:gridCol w:w="1155"/>
        <w:gridCol w:w="1531"/>
      </w:tblGrid>
      <w:tr>
        <w:trPr>
          <w:trHeight w:val="96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教育問題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歴史教科書の採択方法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教育推進計画について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行財政改革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事務事業評価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cs="Times New Roman"/>
                <w:szCs w:val="21"/>
              </w:rPr>
              <w:t>市長マニフェスト及び脱・財政危機宣言の実現に向けた市役所改革の取り組みについて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稲毛区選挙区補欠選挙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田 沼　隆 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行財政改革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インセンティブ予算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ファシリティーマネジメント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コンピテンシー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入札制度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資格要件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元企業への発注・育成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技術・新製品の導入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こどもの力フォーラム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赤ちゃんの駅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観光農園の育成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縄文の森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小 川　智 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行財政改革について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区役所と市役所の出先機関のあり方について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給与及び諸手当のあり方について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千葉駅西口再開発について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教育基本法について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職員の法制執務能力の向上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松 坂　吉 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民が地域で活躍できる場の創出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齢者・障害者・失業者・就労困難者への対応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農業分野における可能性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山 本　直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一般質問　　通告者　</w:t>
      </w:r>
      <w:r>
        <w:rPr/>
        <w:t>21</w:t>
      </w:r>
      <w:r>
        <w:rPr/>
        <w:t>人　　通告時間　　</w:t>
      </w:r>
      <w:r>
        <w:rPr/>
        <w:t>12</w:t>
      </w:r>
      <w:r>
        <w:rPr/>
        <w:t>時間</w:t>
      </w:r>
      <w:r>
        <w:rPr/>
        <w:t>15</w:t>
      </w:r>
      <w:r>
        <w:rPr/>
        <w:t>分</w:t>
      </w:r>
    </w:p>
    <w:sectPr>
      <w:footerReference w:type="default" r:id="rId2"/>
      <w:type w:val="nextPage"/>
      <w:pgSz w:w="11906" w:h="16838"/>
      <w:pgMar w:left="567" w:right="567" w:gutter="0" w:header="0" w:top="851" w:footer="737" w:bottom="793"/>
      <w:pgNumType w:start="11" w:fmt="decimal"/>
      <w:formProt w:val="false"/>
      <w:textDirection w:val="lrTb"/>
      <w:docGrid w:type="linesAndChars" w:linePitch="4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6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7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8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9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0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1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4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5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6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  <w:lang w:val="en-US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7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8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9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0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738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Arial" w:hAnsi="Arial" w:eastAsia="ＭＳ ゴシック;MS Gothic" w:cs="Arial"/>
        <w:color w:val="000000"/>
        <w:lang w:val="en-US" w:bidi="ar-SA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1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  <w:sz w:val="21"/>
      <w:szCs w:val="21"/>
    </w:rPr>
  </w:style>
  <w:style w:type="character" w:styleId="WW8Num3z1">
    <w:name w:val="WW8Num3z1"/>
    <w:qFormat/>
    <w:rPr>
      <w:b w:val="false"/>
      <w:i w:val="false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color w:val="000000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b w:val="false"/>
      <w:i w:val="false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>
      <w:b w:val="false"/>
      <w:i w:val="false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b w:val="false"/>
      <w:i w:val="false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  <w:sz w:val="21"/>
      <w:szCs w:val="21"/>
      <w:lang w:val="en-US"/>
    </w:rPr>
  </w:style>
  <w:style w:type="character" w:styleId="WW8Num17z1">
    <w:name w:val="WW8Num17z1"/>
    <w:qFormat/>
    <w:rPr>
      <w:b w:val="false"/>
      <w:i w:val="false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1z1">
    <w:name w:val="WW8Num21z1"/>
    <w:qFormat/>
    <w:rPr>
      <w:b w:val="false"/>
      <w:i w:val="false"/>
      <w:sz w:val="21"/>
      <w:szCs w:val="21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  <w:sz w:val="21"/>
      <w:szCs w:val="21"/>
    </w:rPr>
  </w:style>
  <w:style w:type="character" w:styleId="WW8Num26z2">
    <w:name w:val="WW8Num26z2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TextBodyIndent">
    <w:name w:val="Body Text Indent"/>
    <w:basedOn w:val="Normal"/>
    <w:pPr>
      <w:ind w:left="188" w:firstLine="225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tLeast" w:line="238"/>
      <w:ind w:left="352" w:firstLine="225"/>
    </w:pPr>
    <w:rPr/>
  </w:style>
  <w:style w:type="paragraph" w:styleId="3">
    <w:name w:val="本文インデント 3"/>
    <w:basedOn w:val="Normal"/>
    <w:qFormat/>
    <w:pPr>
      <w:ind w:left="188" w:firstLine="263"/>
    </w:pPr>
    <w:rPr/>
  </w:style>
  <w:style w:type="paragraph" w:styleId="Style9">
    <w:name w:val="箇条書き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55:00Z</dcterms:created>
  <dc:creator>千葉市議会事務局　議事課</dc:creator>
  <dc:description/>
  <cp:keywords/>
  <dc:language>en-US</dc:language>
  <cp:lastModifiedBy>千葉市</cp:lastModifiedBy>
  <cp:lastPrinted>2009-11-19T19:47:00Z</cp:lastPrinted>
  <dcterms:modified xsi:type="dcterms:W3CDTF">2009-11-19T11:31:00Z</dcterms:modified>
  <cp:revision>74</cp:revision>
  <dc:subject/>
  <dc:title>定例会配付書類（９・３定）　　　　　　　</dc:title>
</cp:coreProperties>
</file>