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緑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緑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１６８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緑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19-02-17T12:08:00Z</cp:lastPrinted>
  <dcterms:modified xsi:type="dcterms:W3CDTF">2022-05-16T09:54:00Z</dcterms:modified>
  <cp:revision>160</cp:revision>
  <dc:subject/>
  <dc:title>○○選挙ポスター掲示場製作設置等</dc:title>
</cp:coreProperties>
</file>