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参議院議員通常選挙ポスター掲示場製作・設置・管理・撤収業務委託（稲毛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藤生　哉</cp:lastModifiedBy>
  <cp:lastPrinted>2012-05-21T10:25:00Z</cp:lastPrinted>
  <dcterms:modified xsi:type="dcterms:W3CDTF">2022-04-27T00:50:00Z</dcterms:modified>
  <cp:revision>19</cp:revision>
  <dc:subject/>
  <dc:title>希望型指名競争入札制度のてびき</dc:title>
</cp:coreProperties>
</file>