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委託発注表（希望型指名競争入札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2"/>
        <w:gridCol w:w="2376"/>
        <w:gridCol w:w="1596"/>
        <w:gridCol w:w="3082"/>
        <w:gridCol w:w="2409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場 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託　概　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格　　要　　件</w:t>
            </w:r>
          </w:p>
        </w:tc>
      </w:tr>
      <w:tr>
        <w:trPr>
          <w:trHeight w:val="57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ポスター掲示場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（緑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区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8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用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掲示場の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を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指定した規格の掲示板を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し、表面に投票日等の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内表示を印刷する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指定した場所に、支柱や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杭等で、掲示板を設置する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設置後から撤収前までの</w:t>
            </w:r>
          </w:p>
          <w:p>
            <w:pPr>
              <w:pStyle w:val="Normal"/>
              <w:spacing w:lineRule="atLeast" w:line="0"/>
              <w:ind w:firstLine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管理（保険加入）を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選挙期日の翌日から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示板等を撤収す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託契約締結日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７月２４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「千葉市選挙管理委員会事務局希望型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名競争入札制度の手引き（平成２４年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）」２．入札参加資格（１）に該当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こと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令和４・５年度千葉市委託又は物品入札参加資格者名簿のうち、地区区分を「市内」又は「準市」で登録していること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平成２９年度から令和３年度の間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に、同様の</w:t>
            </w:r>
            <w:r>
              <w:rPr>
                <w:rFonts w:ascii="ＭＳ 明朝;MS Mincho" w:hAnsi="ＭＳ 明朝;MS Mincho" w:cs="ＭＳ 明朝;MS Mincho"/>
                <w:sz w:val="24"/>
              </w:rPr>
              <w:t>業務（概ね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１５０箇所以上の看板の製作・設置・管理など）を履行したことがあること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契約書の写し、業務内容が確認できる書類（仕様書等）の写しを添付すること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期間　　令和４年５月２３日（月）～令和４年５月２７日（金）　午前９時～午後５時（土曜・日曜・祝休日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申請場所　　千葉市選挙管理委員会事務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申請用紙　　希望型指名競争入札参加申請書（様式第２号）を使用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「千葉市選挙管理委員会事務局希望型指名競争入札制度のてびき（平成２４年５月）」を確認のうえ、申請してください。</w:t>
      </w:r>
    </w:p>
    <w:p>
      <w:pPr>
        <w:pStyle w:val="Normal"/>
        <w:spacing w:lineRule="exact" w:line="400"/>
        <w:ind w:firstLine="197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審査のうえ、資格要件等に適合しない場合、指名されないことも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また、指名後に資格要件等に適合しなくなった場合、指名を取り消すことがあり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4:00Z</dcterms:created>
  <dc:creator>keiyaku</dc:creator>
  <dc:description/>
  <cp:keywords/>
  <dc:language>en-US</dc:language>
  <cp:lastModifiedBy>藤生　哉</cp:lastModifiedBy>
  <cp:lastPrinted>2019-05-19T15:57:00Z</cp:lastPrinted>
  <dcterms:modified xsi:type="dcterms:W3CDTF">2022-05-23T07:19:00Z</dcterms:modified>
  <cp:revision>92</cp:revision>
  <dc:subject/>
  <dc:title>様式第１号</dc:title>
</cp:coreProperties>
</file>