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統一地方選挙ポスター掲示場製作・設置・管理業務委託</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緑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3-02-01T11:44:00Z</dcterms:modified>
  <cp:revision>25</cp:revision>
  <dc:subject/>
  <dc:title>希望型指名競争入札制度のてびき</dc:title>
</cp:coreProperties>
</file>