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75"/>
        <w:rPr>
          <w:sz w:val="24"/>
        </w:rPr>
      </w:pPr>
      <w:r>
        <w:rPr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8105</wp:posOffset>
                </wp:positionH>
                <wp:positionV relativeFrom="page">
                  <wp:posOffset>-268605</wp:posOffset>
                </wp:positionV>
                <wp:extent cx="12014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第１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0.75pt;mso-wrap-distance-left:9.05pt;mso-wrap-distance-right:9.05pt;mso-wrap-distance-top:0pt;mso-wrap-distance-bottom:0pt;margin-top:-21.15pt;mso-position-vertical-relative:page;margin-left:-6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様式第１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農業委員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譲受人（借人）　住所（所在地）</w:t>
      </w:r>
    </w:p>
    <w:p>
      <w:pPr>
        <w:pStyle w:val="Normal"/>
        <w:ind w:left="5662" w:hanging="0"/>
        <w:rPr>
          <w:sz w:val="24"/>
        </w:rPr>
      </w:pPr>
      <w:r>
        <w:rPr>
          <w:sz w:val="24"/>
        </w:rPr>
        <w:t>氏名（名称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譲渡人（貸人）　住所（所在地）</w:t>
      </w:r>
    </w:p>
    <w:p>
      <w:pPr>
        <w:pStyle w:val="Normal"/>
        <w:ind w:left="5662" w:hanging="0"/>
        <w:rPr>
          <w:sz w:val="24"/>
        </w:rPr>
      </w:pPr>
      <w:r>
        <w:rPr>
          <w:sz w:val="24"/>
        </w:rPr>
        <w:t>氏名（名称）　　　　　　　　　　　</w:t>
      </w:r>
    </w:p>
    <w:p>
      <w:pPr>
        <w:pStyle w:val="Normal"/>
        <w:ind w:left="56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復元報告書（一時転用状況報告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>
          <w:sz w:val="24"/>
        </w:rPr>
        <w:t>農地法の規定により一時転用許可を受けた土地について、申請内容どおりに一時転用を行ったので、農地復元（一時転用状況）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8175"/>
      </w:tblGrid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当初許可）　　　　　年　　　月　　　日</w:t>
            </w:r>
          </w:p>
          <w:p>
            <w:pPr>
              <w:pStyle w:val="Normal"/>
              <w:rPr/>
            </w:pPr>
            <w:r>
              <w:rPr/>
              <w:t>（計画変更承認）　　　年　　　月　　　日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指令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当初許可）千葉市指令農委第　　号の　　　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2"/>
                <w:kern w:val="0"/>
              </w:rPr>
              <w:t>許可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spacing w:lineRule="exact" w:line="200"/>
              <w:ind w:hanging="1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期間に係る計画変更承認を受けた場合は、変更後の期間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～　　　年　　　月　　　日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農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区　　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転用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転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復元完了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ind w:left="-98" w:hanging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（農地復元報告の場合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9"/>
                <w:kern w:val="0"/>
              </w:rPr>
            </w:pPr>
            <w:r>
              <w:rPr>
                <w:spacing w:val="29"/>
                <w:kern w:val="0"/>
              </w:rPr>
              <w:t>一時転用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ind w:left="-98" w:hanging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w w:val="80"/>
                <w:kern w:val="0"/>
              </w:rPr>
              <w:t>（一時転用状況報告の場合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農地復元完了見込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現在の土地の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219710</wp:posOffset>
                </wp:positionV>
                <wp:extent cx="6696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7" w:hanging="0"/>
        <w:rPr/>
      </w:pPr>
      <w:r>
        <w:rPr/>
        <w:t>・現在の土地の状況が明瞭に分かる写真を添付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00:00Z</dcterms:created>
  <dc:creator>内山　安広</dc:creator>
  <dc:description/>
  <cp:keywords/>
  <dc:language>en-US</dc:language>
  <cp:lastModifiedBy>山口　卓真</cp:lastModifiedBy>
  <cp:lastPrinted>2003-04-04T20:06:00Z</cp:lastPrinted>
  <dcterms:modified xsi:type="dcterms:W3CDTF">2023-02-09T23:32:00Z</dcterms:modified>
  <cp:revision>21</cp:revision>
  <dc:subject/>
  <dc:title>様式第１７号　農地復元報告書</dc:title>
</cp:coreProperties>
</file>