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農地法第３条の規定による許可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116205</wp:posOffset>
                </wp:positionV>
                <wp:extent cx="3333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8pt;margin-top:9.15pt;width:26.2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116205</wp:posOffset>
                </wp:positionV>
                <wp:extent cx="8001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9.15pt;width:62.95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16205</wp:posOffset>
                </wp:positionV>
                <wp:extent cx="8858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8pt;margin-top:9.15pt;width:69.7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68580</wp:posOffset>
                </wp:positionV>
                <wp:extent cx="20574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8pt;margin-top:5.4pt;width:161.95pt;height:26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95"/>
        <w:rPr/>
      </w:pPr>
      <w:r>
        <w:rPr>
          <w:szCs w:val="21"/>
        </w:rPr>
        <w:t>下記〔　農地　・　採草放牧地　〕について〔　区分地上権　・　その他の権利（　　　　　　　）　〕を設定したいので、農地法第３条第１項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24" w:firstLine="210"/>
        <w:rPr>
          <w:kern w:val="0"/>
        </w:rPr>
      </w:pPr>
      <w:r>
        <w:rPr>
          <w:kern w:val="0"/>
        </w:rPr>
        <w:t>（あて先）千葉市農業委員会会長</w:t>
      </w:r>
    </w:p>
    <w:p>
      <w:pPr>
        <w:pStyle w:val="Normal"/>
        <w:ind w:right="424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4845" w:hanging="0"/>
        <w:jc w:val="right"/>
        <w:rPr/>
      </w:pPr>
      <w:r>
        <w:rPr>
          <w:kern w:val="0"/>
        </w:rPr>
        <w:t>申請者</w:t>
      </w:r>
    </w:p>
    <w:p>
      <w:pPr>
        <w:pStyle w:val="Normal"/>
        <w:ind w:left="5103" w:hanging="0"/>
        <w:rPr/>
      </w:pPr>
      <w:r>
        <w:rPr/>
        <w:t>権利設定者　氏名（名称）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土地所有者　氏名（名称）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right="-307" w:hanging="0"/>
        <w:jc w:val="righ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/>
      </w:pPr>
      <w:r>
        <w:rPr/>
        <w:t>１　申請当事者の氏名（名称）及び住所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6"/>
        <w:gridCol w:w="3942"/>
        <w:gridCol w:w="4090"/>
        <w:gridCol w:w="768"/>
      </w:tblGrid>
      <w:tr>
        <w:trPr>
          <w:trHeight w:val="72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事　者</w:t>
            </w:r>
          </w:p>
        </w:tc>
        <w:tc>
          <w:tcPr>
            <w:tcW w:w="3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（名称及び代表者氏名）</w:t>
            </w:r>
          </w:p>
        </w:tc>
        <w:tc>
          <w:tcPr>
            <w:tcW w:w="4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主たる事務所の所在地）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87" w:hRule="exac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設定者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1" w:hanging="0"/>
              <w:rPr/>
            </w:pPr>
            <w:r>
              <w:rPr/>
              <w:t>連絡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3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1" w:hanging="0"/>
              <w:rPr/>
            </w:pPr>
            <w:r>
              <w:rPr/>
              <w:t>連絡先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２　許可を受けようとする土地の所在､地番、地目、面積、利用状況、普通収穫高及び耕作者の氏名又は名称</w:t>
      </w:r>
    </w:p>
    <w:tbl>
      <w:tblPr>
        <w:tblW w:w="9969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2"/>
        <w:gridCol w:w="993"/>
        <w:gridCol w:w="992"/>
        <w:gridCol w:w="992"/>
        <w:gridCol w:w="992"/>
        <w:gridCol w:w="709"/>
        <w:gridCol w:w="1276"/>
        <w:gridCol w:w="850"/>
        <w:gridCol w:w="993"/>
      </w:tblGrid>
      <w:tr>
        <w:trPr>
          <w:trHeight w:val="803" w:hRule="exact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アール</w:t>
            </w:r>
          </w:p>
          <w:p>
            <w:pPr>
              <w:pStyle w:val="Normal"/>
              <w:jc w:val="center"/>
              <w:rPr/>
            </w:pPr>
            <w:r>
              <w:rPr/>
              <w:t>当り普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所有権以外の使用収益権が設定されている場合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8" w:hRule="exac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spacing w:lineRule="exact" w:line="200"/>
              <w:ind w:hanging="153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登記簿と異なる場合に記入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/>
            </w:pPr>
            <w:r>
              <w:rPr/>
              <w:t>権　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設定し、又は移転しようとする事由の詳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45085</wp:posOffset>
                </wp:positionV>
                <wp:extent cx="240982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3.55pt;width:189.7pt;height:27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45085</wp:posOffset>
                </wp:positionV>
                <wp:extent cx="2409825" cy="352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pt;margin-top:3.55pt;width:189.7pt;height:27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9285</wp:posOffset>
                </wp:positionH>
                <wp:positionV relativeFrom="paragraph">
                  <wp:posOffset>559435</wp:posOffset>
                </wp:positionV>
                <wp:extent cx="24098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5pt;margin-top:44.05pt;width:189.7pt;height:27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/>
      </w:pPr>
      <w:r>
        <w:rPr/>
        <w:t>権利設定者〔　営農型太陽光発電設備を設置するため　・　その他（　　　　　　　　　　　　）　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65405</wp:posOffset>
                </wp:positionV>
                <wp:extent cx="174307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pt;margin-top:5.15pt;width:137.2pt;height:27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土地所有者〔　権利設定者の要望による　　・　　その他（　　　　　　　　　　　　）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し、又は移転しようとする契約の内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121920</wp:posOffset>
                </wp:positionV>
                <wp:extent cx="8191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8pt;margin-top:9.6pt;width:64.45pt;height:17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64770</wp:posOffset>
                </wp:positionV>
                <wp:extent cx="202882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55pt;margin-top:5.1pt;width:159.7pt;height:27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〔　区分地上権　・　その他の権利（　　　　　　　）　〕　　対価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権利の設定期間　　　　　年　　　月　　　日から　　　年　　　月　　　日まで</w:t>
      </w:r>
    </w:p>
    <w:p>
      <w:pPr>
        <w:pStyle w:val="Normal"/>
        <w:numPr>
          <w:ilvl w:val="0"/>
          <w:numId w:val="0"/>
        </w:numPr>
        <w:ind w:left="141" w:hanging="14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735</wp:posOffset>
                </wp:positionH>
                <wp:positionV relativeFrom="paragraph">
                  <wp:posOffset>194310</wp:posOffset>
                </wp:positionV>
                <wp:extent cx="1181100" cy="190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pt;mso-wrap-distance-left:9.05pt;mso-wrap-distance-right:9.05pt;mso-wrap-distance-top:0pt;mso-wrap-distance-bottom:0pt;margin-top:15.3pt;mso-position-vertical-relative:text;margin-left:4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283" w:hanging="283"/>
        <w:rPr/>
      </w:pPr>
      <w:r>
        <w:rPr/>
        <w:t>５　その他参考となるべき事項（当該事業又は施設の設置によって生ずる当該土地及び周辺土地、作物、家畜等の被害の防除施設の概要と関係権利者との調整の状況）</w:t>
      </w:r>
    </w:p>
    <w:sectPr>
      <w:headerReference w:type="default" r:id="rId2"/>
      <w:type w:val="nextPage"/>
      <w:pgSz w:w="11906" w:h="16838"/>
      <w:pgMar w:left="964" w:right="851" w:gutter="0" w:header="340" w:top="851" w:footer="0" w:bottom="851"/>
      <w:pgNumType w:start="6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営農型太陽光発電設備申請用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 </dc:creator>
  <dc:description/>
  <cp:keywords/>
  <dc:language>en-US</dc:language>
  <cp:lastModifiedBy>市原　正道</cp:lastModifiedBy>
  <cp:lastPrinted>2011-02-21T17:09:00Z</cp:lastPrinted>
  <dcterms:modified xsi:type="dcterms:W3CDTF">2024-04-23T04:59:00Z</dcterms:modified>
  <cp:revision>17</cp:revision>
  <dc:subject/>
  <dc:title>様式第１号                                   　　　農業委員会受付              農林振興センター受付　　　　</dc:title>
</cp:coreProperties>
</file>