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z w:val="28"/>
          <w:szCs w:val="28"/>
        </w:rPr>
        <w:t>千葉市ホームページ広告掲載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18" w:hanging="0"/>
        <w:jc w:val="right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千葉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7388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044"/>
        <w:gridCol w:w="514"/>
      </w:tblGrid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法人その他の団体にあっては</w:t>
            </w:r>
          </w:p>
          <w:p>
            <w:pPr>
              <w:pStyle w:val="Normal"/>
              <w:rPr/>
            </w:pPr>
            <w:r>
              <w:rPr/>
              <w:t>名称及び代表者の氏名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right="3780" w:hanging="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法人その他の団体にあっては</w:t>
            </w:r>
          </w:p>
          <w:p>
            <w:pPr>
              <w:pStyle w:val="Normal"/>
              <w:rPr/>
            </w:pPr>
            <w:r>
              <w:rPr/>
              <w:t>事務所又は事業所の所在地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right="3780" w:hanging="0"/>
              <w:rPr/>
            </w:pPr>
            <w:r>
              <w:rPr/>
            </w:r>
          </w:p>
        </w:tc>
      </w:tr>
    </w:tbl>
    <w:p>
      <w:pPr>
        <w:pStyle w:val="Normal"/>
        <w:ind w:left="2940" w:right="3780" w:hanging="63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千葉市ホームページ広告取扱要領第１０条の規定により、下記のとおり広告掲載を申し込みます。申込みに当たっては、千葉市ホームページ広告取扱要領の内容を遵守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広告内容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Ｗｅｂページ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期間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枠数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リンク先ＷｅｂページのＵＲＬ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告の内容（バナー広告原稿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画像データ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既にある場合は、添付してください。）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種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担当者連絡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5"/>
          <w:kern w:val="0"/>
          <w:sz w:val="24"/>
        </w:rPr>
        <w:t>Ｅ－</w:t>
      </w:r>
      <w:r>
        <w:rPr>
          <w:rFonts w:cs="ＭＳ 明朝;MS Mincho" w:ascii="ＭＳ 明朝;MS Mincho" w:hAnsi="ＭＳ 明朝;MS Mincho"/>
          <w:spacing w:val="35"/>
          <w:kern w:val="0"/>
          <w:sz w:val="24"/>
        </w:rPr>
        <w:t>mai</w:t>
      </w:r>
      <w:r>
        <w:rPr>
          <w:rFonts w:cs="ＭＳ 明朝;MS Mincho" w:ascii="ＭＳ 明朝;MS Mincho" w:hAnsi="ＭＳ 明朝;MS Mincho"/>
          <w:spacing w:val="-5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ＦＡＸ番号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17:00Z</dcterms:created>
  <dc:creator>千葉市</dc:creator>
  <dc:description/>
  <cp:keywords/>
  <dc:language>en-US</dc:language>
  <cp:lastModifiedBy>浅利　政宏</cp:lastModifiedBy>
  <cp:lastPrinted>2006-03-14T09:53:00Z</cp:lastPrinted>
  <dcterms:modified xsi:type="dcterms:W3CDTF">2021-01-29T10:17:00Z</dcterms:modified>
  <cp:revision>2</cp:revision>
  <dc:subject/>
  <dc:title>千葉市ホームページ広告取扱要領(案)</dc:title>
</cp:coreProperties>
</file>