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説明会参加希望届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８月６日（木）開催の千葉市美浜区高洲コミュニティセンター指定管理者募集に係る説明会に出席したいので、下記のとおり届出いた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287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390"/>
        <w:gridCol w:w="6326"/>
      </w:tblGrid>
      <w:tr>
        <w:trPr>
          <w:trHeight w:val="48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団体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出　席　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" w:linePitch="360" w:charSpace="0"/>
        </w:sect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募集要項等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美浜区高洲コミュニティセンター指定管理者募集要項等に関し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5"/>
        <w:gridCol w:w="6208"/>
      </w:tblGrid>
      <w:tr>
        <w:trPr>
          <w:trHeight w:val="6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該当個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該当個所の欄には、募集関係書類の名称及び該当ページを記載してください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  <w:t>（該当個所が不明確である場合は、回答しない場合があります。）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ind w:firstLine="210"/>
        <w:rPr>
          <w:sz w:val="18"/>
        </w:rPr>
      </w:pPr>
      <w:r>
        <w:rPr>
          <w:sz w:val="18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提案書作成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美浜区高洲コミュニティセンター指定管理者の指定申請における提案書作成に当たっ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3"/>
      </w:tblGrid>
      <w:tr>
        <w:trPr>
          <w:trHeight w:val="64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ind w:firstLine="210"/>
        <w:rPr>
          <w:sz w:val="18"/>
        </w:rPr>
      </w:pPr>
      <w:r>
        <w:rPr>
          <w:sz w:val="18"/>
        </w:rPr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申請の取下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年　　月　　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  <w:r>
        <w:rPr>
          <w:rFonts w:ascii="ＭＳ 明朝;MS Mincho" w:hAnsi="ＭＳ 明朝;MS Mincho" w:cs="ＭＳ 明朝;MS Mincho" w:eastAsia="ＭＳ 明朝;MS Mincho"/>
          <w:lang w:eastAsia="zh-TW"/>
        </w:rPr>
        <w:t>千葉市長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10"/>
        <w:rPr/>
      </w:pPr>
      <w:r>
        <w:rPr/>
        <w:t>千葉市コミュニティセンター設置管理条例施行規則第１４条第１項に基づき、○○年○○月○○日付で指定申請書等を提出した件について、以下のとおり申請を取り下げます。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  <w:t>参加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代表企業・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rPr/>
      </w:pPr>
      <w:r>
        <w:rPr/>
        <w:t>取下げの理由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914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Subtitle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851" w:top="1418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１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２</w:t>
    </w:r>
    <w:r>
      <w:rPr/>
      <w:t>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３</w:t>
    </w:r>
    <w:r>
      <w:rPr/>
      <w:t>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ヘッダー (文字)"/>
    <w:qFormat/>
    <w:rPr>
      <w:rFonts w:eastAsia="Mincho;ＭＳ 明朝" w:cs="Century"/>
      <w:sz w:val="21"/>
      <w:szCs w:val="21"/>
    </w:rPr>
  </w:style>
  <w:style w:type="character" w:styleId="Style14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5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6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7:00Z</dcterms:created>
  <dc:creator>staff_2</dc:creator>
  <dc:description/>
  <cp:keywords/>
  <dc:language>en-US</dc:language>
  <cp:lastModifiedBy>木村　萌花</cp:lastModifiedBy>
  <cp:lastPrinted>2020-07-10T19:47:00Z</cp:lastPrinted>
  <dcterms:modified xsi:type="dcterms:W3CDTF">2020-07-22T06:18:00Z</dcterms:modified>
  <cp:revision>7</cp:revision>
  <dc:subject/>
  <dc:title>事業の遂行に関する基本方針</dc:title>
</cp:coreProperties>
</file>