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様式第１号</w:t>
      </w:r>
    </w:p>
    <w:p>
      <w:pPr>
        <w:pStyle w:val="Normal"/>
        <w:ind w:right="38" w:hanging="0"/>
        <w:jc w:val="right"/>
        <w:rPr>
          <w:rFonts w:ascii="HGS創英角ｺﾞｼｯｸUB" w:hAnsi="HGS創英角ｺﾞｼｯｸUB" w:eastAsia="HGS創英角ｺﾞｼｯｸUB" w:cs="ＭＳ ゴシック;MS Gothic"/>
          <w:sz w:val="18"/>
          <w:szCs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年　　　月　　　日</w:t>
      </w:r>
    </w:p>
    <w:tbl>
      <w:tblPr>
        <w:tblW w:w="1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</w:tblGrid>
      <w:tr>
        <w:trPr>
          <w:trHeight w:val="6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（登録Ｎｏ．）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　　　－</w:t>
            </w:r>
          </w:p>
        </w:tc>
      </w:tr>
    </w:tbl>
    <w:p>
      <w:pPr>
        <w:pStyle w:val="Normal"/>
        <w:ind w:firstLine="2520"/>
        <w:rPr>
          <w:rFonts w:ascii="HGS創英角ｺﾞｼｯｸUB" w:hAnsi="HGS創英角ｺﾞｼｯｸUB" w:eastAsia="HGS創英角ｺﾞｼｯｸUB" w:cs="ＭＳ ゴシック;MS Gothic"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5943600" cy="39116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1320"/>
                        </a:xfrm>
                        <a:prstGeom prst="flowChartTerminator">
                          <a:avLst/>
                        </a:prstGeom>
                        <a:solidFill>
                          <a:srgbClr val="969696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69696" stroked="t" o:allowincell="f" style="position:absolute;margin-left:6pt;margin-top:2.2pt;width:467.95pt;height:30.75pt;mso-wrap-style:none;v-text-anchor:middle" type="_x0000_t116">
                <v:fill o:detectmouseclick="t" type="solid" color2="#696969"/>
                <v:stroke color="gray" weight="7632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FFFFFF"/>
          <w:sz w:val="28"/>
          <w:szCs w:val="28"/>
        </w:rPr>
        <w:t>防犯ウォーキング登録申込書（緑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「千葉市緑区防犯ウォーキング実施要綱」を確認し、その活動の目的や活動内容を理解し防犯ウォーキングへの登録を申し込みます。なお、法令違反や、公序良俗に反する行為が確認された場合は、登録の抹消及び速やかに貸与品を返却することを了承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3344"/>
        <w:gridCol w:w="992"/>
        <w:gridCol w:w="3499"/>
      </w:tblGrid>
      <w:tr>
        <w:trPr>
          <w:trHeight w:val="315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ﾌ ﾘ ｶﾞ ﾅ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住　所</w:t>
            </w:r>
          </w:p>
        </w:tc>
        <w:tc>
          <w:tcPr>
            <w:tcW w:w="3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  <w:u w:val="single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  <w:u w:val="single"/>
              </w:rPr>
              <w:t>〒　　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  <w:u w:val="single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33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電話番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　　　　　（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年　齢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7" w:hanging="0"/>
              <w:jc w:val="right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才</w:t>
            </w:r>
          </w:p>
        </w:tc>
      </w:tr>
      <w:tr>
        <w:trPr>
          <w:trHeight w:val="63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電子メール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アドレ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　　　　　　　　＠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活動範囲</w:t>
            </w:r>
          </w:p>
        </w:tc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（○○丁目、○○町会エリアなど）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活動頻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上記登録事項は、防犯ウォーキング登録の目的以外には使用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活動中の事故・事件等に当たり、警察から上記の登録事項について情報の提供を求められた場合、提供することに同意しますか。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　　　　）同意します。　（　　　　）同意しません。　【いずれかに○を記入。】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69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確認事項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免許証　　　□保険証　　　□身分証明証　　　□その他（　　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6236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127.8pt,6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81915</wp:posOffset>
                </wp:positionV>
                <wp:extent cx="1828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6.45pt" to="461.2pt,6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　　</w:t>
      </w:r>
      <w:r>
        <w:rPr>
          <w:rFonts w:ascii="HGP創英角ﾎﾟｯﾌﾟ体" w:hAnsi="HGP創英角ﾎﾟｯﾌﾟ体" w:eastAsia="HGP創英角ﾎﾟｯﾌﾟ体"/>
          <w:color w:val="808080"/>
          <w:sz w:val="18"/>
          <w:szCs w:val="18"/>
        </w:rPr>
        <w:t>下記のアンケートにご協力ください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wave"/>
        </w:rPr>
        <w:t>（該当項目を○で囲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防犯ウォーキングを何で知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政だより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ﾎｰﾑﾍﾟｰｼﾞ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知人・友人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ウォーキングやジョギング等を行う時間帯はいつ頃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早朝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夕方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夕食後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時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　防犯について何かご意見があれば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5715000" cy="201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2.8pt;width:449.95pt;height:1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tted"/>
        </w:rPr>
        <w:t xml:space="preserve"> 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dotted"/>
        </w:rPr>
        <w:t>　　　　 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68580</wp:posOffset>
                </wp:positionV>
                <wp:extent cx="1032510" cy="1024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5.4pt;width:81.25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防犯ウォーキング登録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808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防犯ウォーキング（登録Ｎｏ．　　 ―　　　　　）として登録しました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szCs w:val="21"/>
        </w:rPr>
        <w:t>・危険な行動を避け、事故のないよう活動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登録申込書の記載事項に変更が生じた場合は、速やかに緑区地域づくり支援課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貸与物品は各自適正に管理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活動を中止する場合は活動中止届を提出し、貸与物品を返却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帽子を紛失または、汚れて使用できなくなった場合等は、緑区地域づくり支援課へお申し出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法令違反や、公序良俗に反する行為が確認され、登録を抹消された場合は、貸与品を返却していただくこととなりますので、ご承知願い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防犯ウォーキングは、千葉市ボランティア活動補償制度の対象外です。</w:t>
      </w:r>
    </w:p>
    <w:p>
      <w:pPr>
        <w:pStyle w:val="Normal"/>
        <w:ind w:left="-1" w:hanging="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問合せ先：緑区地域づくり支援課（電話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43-292-810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メール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hiikizukuri.MID@city.chiba.lg.j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ＭＳ 明朝;MS Mincho" w:cs="メイリオ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6:00Z</dcterms:created>
  <dc:creator>平賀　英朗</dc:creator>
  <dc:description/>
  <cp:keywords/>
  <dc:language>en-US</dc:language>
  <cp:lastModifiedBy>村上　知里</cp:lastModifiedBy>
  <cp:lastPrinted>2023-03-16T15:28:00Z</cp:lastPrinted>
  <dcterms:modified xsi:type="dcterms:W3CDTF">2023-12-08T07:10:00Z</dcterms:modified>
  <cp:revision>4</cp:revision>
  <dc:subject/>
  <dc:title>千葉市防犯ウォーキング物品貸与要綱</dc:title>
</cp:coreProperties>
</file>