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関係様式第１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平成</w:t>
      </w:r>
      <w:r>
        <w:rPr/>
        <w:t>27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開催の千葉市緑区鎌取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関係様式第２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緑区鎌取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関係様式第３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緑区鎌取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様式第４号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平成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平成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6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9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41:00Z</dcterms:created>
  <dc:creator>staff_2</dc:creator>
  <dc:description/>
  <dc:language>en-US</dc:language>
  <cp:lastModifiedBy>安藤　嘉靖</cp:lastModifiedBy>
  <cp:lastPrinted>2011-06-28T13:38:00Z</cp:lastPrinted>
  <dcterms:modified xsi:type="dcterms:W3CDTF">2015-07-22T23:41:00Z</dcterms:modified>
  <cp:revision>2</cp:revision>
  <dc:subject/>
  <dc:title>事業の遂行に関する基本方針</dc:title>
</cp:coreProperties>
</file>