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平成３０年度　緑区連協『第５回理事会』報告書</w:t>
      </w:r>
    </w:p>
    <w:p>
      <w:pPr>
        <w:pStyle w:val="Normal"/>
        <w:ind w:right="2640"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下記のとおり報告します。　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58"/>
      </w:tblGrid>
      <w:tr>
        <w:trPr>
          <w:trHeight w:val="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会議名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平成３０年度　緑区町内自治会連絡協議会『第５回理事会』</w:t>
            </w:r>
          </w:p>
        </w:tc>
      </w:tr>
      <w:tr>
        <w:trPr>
          <w:trHeight w:val="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　時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平成３１年 ３月１４日（木）１８：３０～１９：４０</w:t>
            </w:r>
          </w:p>
        </w:tc>
      </w:tr>
      <w:tr>
        <w:trPr>
          <w:trHeight w:val="1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　所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緑区役所　地域振興課１階会議室</w:t>
            </w:r>
          </w:p>
        </w:tc>
      </w:tr>
      <w:tr>
        <w:trPr>
          <w:trHeight w:val="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出席者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（区連協会長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副会長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会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理事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、特命理事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）</w:t>
            </w:r>
          </w:p>
        </w:tc>
      </w:tr>
      <w:tr>
        <w:trPr>
          <w:trHeight w:val="4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務局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緑区長　他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名</w:t>
            </w:r>
          </w:p>
        </w:tc>
      </w:tr>
      <w:tr>
        <w:trPr>
          <w:trHeight w:val="806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会議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司会進行　地域づくり支援室室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　区連協会長挨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　区長挨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　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議事進行　区連協会長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題１　緑区連協会則　（別表）変更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役員について（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山地区連協の新規設立に伴い、副会長の定数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か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に増額する意見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理事会了承。正式に総会で議決をとる。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付けでの会則記載・施行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別表（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関係）について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区（平山地区）町内自治会連絡協議会の新規設立に伴う、別表内への追加を提案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理事会にて承認。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付けでの会則記載・施行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題２　平成３０年度緑区連協バス研修会収支報告書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・事務局より報告。理事会了承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題３　平成３０年度区連協収支決算見込報告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事務局より報告。理事会了承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題４　平成３０年度地区連協交付金実績報告書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・事務局より誉田地区連協を除く３地区連協会長あてに依頼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実績報告書と収支決算書を添付しての提出を依頼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各地区連協定期総会終了後の提出をお願い。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（報告日は平成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  <w:u w:val="single"/>
              </w:rPr>
              <w:t>31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  <w:u w:val="single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  <w:u w:val="single"/>
              </w:rPr>
              <w:t>31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日付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題５　平成３１年度区連協総会等の日程について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１）総会日程の確認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・区連協総会　　５月１８日（土）午前１０時～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　　　鎌取コミュニティセンター　３階多目的ホ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２）総会までの日程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・各地区連協総会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誉　　田：４月２９日（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月・祝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）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椎　　名：４月１３日（土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　土　　気：４月２８日（日）　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ＭＳ Ｐゴシック"/>
                <w:sz w:val="18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おゆみ野：４月１４日（日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・区連協監事会　４月２５日（木）午後３時～　　緑区役所地域振興課１階会議室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・第１回理事会　４月２５日（木）午後４時半～　緑区役所地域振興課１階会議室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新旧役員会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・懇親会　　　　４月２５日（木）午後６時～　　八幡屋（千葉県市原市潤井戸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307−20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・各種書類の提出期限を報告。理事会承認。</w:t>
            </w:r>
          </w:p>
          <w:p>
            <w:pPr>
              <w:pStyle w:val="Normal"/>
              <w:ind w:left="420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単位町内自治会役員届【３月１５日（金）送付　　】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５月３１日（木）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区連協表彰推薦調書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４月２２日（月）</w:t>
            </w:r>
          </w:p>
          <w:p>
            <w:pPr>
              <w:pStyle w:val="Normal"/>
              <w:ind w:left="420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３）総会における役割分担等</w:t>
            </w:r>
          </w:p>
          <w:p>
            <w:pPr>
              <w:pStyle w:val="Normal"/>
              <w:ind w:left="420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・開閉会宣言、司会者　</w:t>
            </w:r>
          </w:p>
          <w:p>
            <w:pPr>
              <w:pStyle w:val="Normal"/>
              <w:ind w:left="105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議長（４４地区から）、議事録署名人（２３地区と４４地区から）監事（２３地区と４４地区から）については各地区連協で協議し、次回第１回理事会までに各地区連協総会後事務局へ報告、理事会で決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題６　平成３１年度区連協表彰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・４月２２日（月）までに事務局に推薦調書を提出するよう各地区連協会長に依頼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議題７　市連協専門部会員の選出について（ごみ問題検討委員）</w:t>
            </w:r>
          </w:p>
          <w:p>
            <w:pPr>
              <w:pStyle w:val="Normal"/>
              <w:ind w:left="1050" w:hanging="105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・平成３１年度の専門部会員選出については、区連協会長及び２名の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名選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第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回理事会にて役員が決まり次第、選出決定することと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39:00Z</dcterms:created>
  <dc:creator>藤崎　直樹</dc:creator>
  <dc:description/>
  <cp:keywords/>
  <dc:language>en-US</dc:language>
  <cp:lastModifiedBy>桑島　一将</cp:lastModifiedBy>
  <cp:lastPrinted>2018-03-15T14:48:00Z</cp:lastPrinted>
  <dcterms:modified xsi:type="dcterms:W3CDTF">2020-03-04T04:21:00Z</dcterms:modified>
  <cp:revision>59</cp:revision>
  <dc:subject/>
  <dc:title>事務局長</dc:title>
</cp:coreProperties>
</file>