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平成２９年度　緑区連協『新旧役員会（第１回理事会）』報告書</w:t>
      </w:r>
    </w:p>
    <w:p>
      <w:pPr>
        <w:pStyle w:val="Normal"/>
        <w:ind w:right="2640"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下記のとおり報告します。　　　　　　　　　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1"/>
      </w:tblGrid>
      <w:tr>
        <w:trPr>
          <w:trHeight w:val="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会議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平成２９年度　緑区町内自治会連絡協議会「新旧役員会（第１回理事会）」</w:t>
            </w:r>
          </w:p>
        </w:tc>
      </w:tr>
      <w:tr>
        <w:trPr>
          <w:trHeight w:val="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　時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平成２９年 ４月２６日（水）１６：３０～１７：３０</w:t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　所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緑区役所　１階　地域振興課会議室</w:t>
            </w:r>
          </w:p>
        </w:tc>
      </w:tr>
      <w:tr>
        <w:trPr>
          <w:trHeight w:val="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出席者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（区連協会長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、副会長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、会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、理事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、特命理事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、他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）</w:t>
            </w:r>
          </w:p>
        </w:tc>
      </w:tr>
      <w:tr>
        <w:trPr>
          <w:trHeight w:val="1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務局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地域づくり支援室長　他２名</w:t>
            </w:r>
          </w:p>
        </w:tc>
      </w:tr>
      <w:tr>
        <w:trPr>
          <w:trHeight w:val="806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＜理事会開会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司会　地域づくり支援室長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・地域づくり支援室長あいさ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・出席者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・平成２８年度役員、議題等についての審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議事進行　区連協会長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議題１　平成２９年度緑区連協通常総会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平成２８年度事業報告について</w:t>
            </w:r>
          </w:p>
          <w:p>
            <w:pPr>
              <w:pStyle w:val="Normal"/>
              <w:ind w:left="1140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事務局より説明。</w:t>
            </w:r>
          </w:p>
          <w:p>
            <w:pPr>
              <w:pStyle w:val="Normal"/>
              <w:ind w:left="1140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平成２８年度収入支出決算について</w:t>
            </w:r>
          </w:p>
          <w:p>
            <w:pPr>
              <w:pStyle w:val="Normal"/>
              <w:ind w:left="1140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事務局より説明。</w:t>
            </w:r>
          </w:p>
          <w:p>
            <w:pPr>
              <w:pStyle w:val="Normal"/>
              <w:ind w:left="1140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同日行われた監事会にて、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監事に監査いただいた旨報告。</w:t>
            </w:r>
          </w:p>
          <w:p>
            <w:pPr>
              <w:pStyle w:val="Normal"/>
              <w:ind w:left="1260" w:hanging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平成２９年度の役員の選出について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留任役員（大槻会長、小山副会長、野﨑副会長、篠原会計、豊田理事、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　宮内理事、山澤特命理事、土橋特命理事、室谷特命理事）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新任役員（鶴岡理事、山内理事、佐々木特命理事、星野監事、岡村監事）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退任役員（松戸副会長、奥田監事、吹野監事）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役員は全て（案）として氏名を議案書に掲載し、総会に諮る。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平成２９年度事業計画（案）について</w:t>
            </w:r>
          </w:p>
          <w:p>
            <w:pPr>
              <w:pStyle w:val="Normal"/>
              <w:ind w:left="1140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事務局より説明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平成２９年度収入支出予算（案）について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事務局より説明。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功労者表彰について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本年度５名該当する旨報告。表彰は総会冒頭で行う旨確認。</w:t>
            </w:r>
          </w:p>
          <w:p>
            <w:pPr>
              <w:pStyle w:val="Normal"/>
              <w:spacing w:lineRule="auto" w:line="276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１２地区連協　１名</w:t>
            </w:r>
          </w:p>
          <w:p>
            <w:pPr>
              <w:pStyle w:val="Normal"/>
              <w:spacing w:lineRule="auto" w:line="276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１４地区連協　１名</w:t>
            </w:r>
          </w:p>
          <w:p>
            <w:pPr>
              <w:pStyle w:val="Normal"/>
              <w:spacing w:lineRule="auto" w:line="276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２３地区連協　１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　　 ４４地区連協　２名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町内自治会要望事項事務処理について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事務局より説明。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役割分担・（９）議事運営について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市連協役員及び定期総会役割等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ごみ問題検討委員について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【意見】ゴミ問題検討は昨年度終了したと思うが今年度の必要性は？</w:t>
            </w:r>
          </w:p>
          <w:p>
            <w:pPr>
              <w:pStyle w:val="Normal"/>
              <w:ind w:left="210" w:firstLine="1155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【事務局回答】地域のごみ問題や清掃工場の廃止問題等を検討する上で、地域の</w:t>
            </w:r>
          </w:p>
          <w:p>
            <w:pPr>
              <w:pStyle w:val="Normal"/>
              <w:ind w:left="147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代表である地区連協会長に是非出席いただきたい。各地区連協会長から３人選出いただき、事務局を経由して市連協事務局に報告する。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緑区支え合いのまち推進協議会について</w:t>
            </w:r>
          </w:p>
          <w:p>
            <w:pPr>
              <w:pStyle w:val="Normal"/>
              <w:ind w:left="147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保健福祉センター（高齢障害支援課）と社会福祉協議会が事務局。各地区連協から２人選出いただきたい。</w:t>
            </w:r>
          </w:p>
          <w:p>
            <w:pPr>
              <w:pStyle w:val="Normal"/>
              <w:ind w:left="1140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区連協総会司会…１４地区会長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〃    議長…１２地区　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〃　　監査報告…事務局より監事に依頼する</w:t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ind w:left="114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区連協総会における発言者等の確認［意見等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　　理事が発言者と重ならないように調整が必要。（１４地区会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　　発言者確認の書式がわかり難いため、事務局が次年度は改善する。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１２地区会長）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　　総会の議事進行上、当日（出席者からの発言・意見が無い場合）各地区連協で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「（議長・司会者）一任の声」等の発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を行いスムーズな議事進行を図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議題２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・広報委員会について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各地区１名ずつ広報委員を選出いただき、事務局に報告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・平成２９年度区連協総会開催日についての確認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平成２９年５月２０日（土）１０：００～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鎌取コミュニティセンター３階　多目的ホ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総会での理事、事務局の席配置についての確認。旧役員・新役員は休憩時間に移動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・九都県市合同防災訓練について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平成２９年９月３日（日）千葉市のメイン会場として、昭和の森で実施。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緑区避難所運営・設営訓練も同日実施。詳細については、第１回理事会終了後にくらし安心室から地区連協会長に対して説明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2:00Z</dcterms:created>
  <dc:creator>藤崎　直樹</dc:creator>
  <dc:description/>
  <cp:keywords/>
  <dc:language>en-US</dc:language>
  <cp:lastModifiedBy>桑島　一将</cp:lastModifiedBy>
  <cp:lastPrinted>2016-05-06T20:46:00Z</cp:lastPrinted>
  <dcterms:modified xsi:type="dcterms:W3CDTF">2020-03-04T02:24:00Z</dcterms:modified>
  <cp:revision>5</cp:revision>
  <dc:subject/>
  <dc:title>事務局長</dc:title>
</cp:coreProperties>
</file>