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鎌取コミュニティーセンター及び土気あすみが丘プラザ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0-12-23T09:00:00Z</dcterms:modified>
  <cp:revision>1</cp:revision>
  <dc:subject/>
  <dc:title>適正な入札・契約の執行について</dc:title>
</cp:coreProperties>
</file>