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２年　３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szCs w:val="21"/>
              </w:rPr>
              <w:t>教育課程外の基礎学力定着に向けた学習支援事業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9:00Z</dcterms:created>
  <dc:creator>土屋　俊之</dc:creator>
  <dc:description/>
  <cp:keywords/>
  <dc:language>en-US</dc:language>
  <cp:lastModifiedBy>石井　義史</cp:lastModifiedBy>
  <cp:lastPrinted>2012-04-20T13:48:00Z</cp:lastPrinted>
  <dcterms:modified xsi:type="dcterms:W3CDTF">2020-02-20T04:42:00Z</dcterms:modified>
  <cp:revision>10</cp:revision>
  <dc:subject/>
  <dc:title>千葉市委託業務等希望型指名競争入札試行実施要綱（案）</dc:title>
</cp:coreProperties>
</file>