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601"/>
        <w:gridCol w:w="1620"/>
        <w:gridCol w:w="1800"/>
        <w:gridCol w:w="1359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sz w:val="32"/>
                <w:szCs w:val="32"/>
              </w:rPr>
              <w:t>写真貸出・掲載許可申請書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千葉市立郷土博物館長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住所　</w: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者　氏名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電話</w:t>
            </w:r>
          </w:p>
          <w:p>
            <w:pPr>
              <w:pStyle w:val="Normal"/>
              <w:ind w:firstLine="4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連絡先メールアドレス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下記のとおり写真の貸出を受け、掲載したいので申請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出・掲載目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　載　形　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掲載書名：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載方法：　カラー　　白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行予定日：令和　　年　　月　　日　発行者：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出・掲載資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　料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79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ネガ ポジ  プリ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ジタルデー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ネガ ポジ  プリ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ジタルデー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ネガ ポジ  プリ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ジタルデー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ネガ ポジ  プリ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ジタルデー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ネガ ポジ  プリ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ジタルデー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ネガ ポジ  プリ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ジタルデー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輸　送　方　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取扱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千葉市立郷土博物館）</w:t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05:00Z</dcterms:created>
  <dc:creator/>
  <dc:description/>
  <cp:keywords/>
  <dc:language>en-US</dc:language>
  <cp:lastModifiedBy/>
  <dcterms:modified xsi:type="dcterms:W3CDTF">2023-09-18T04:59:00Z</dcterms:modified>
  <cp:revision>1</cp:revision>
  <dc:subject/>
  <dc:title/>
</cp:coreProperties>
</file>